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31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1 de mai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0 de mai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9/2010, de autoria dos Vereadores Antonio Sampaio, Nelson Sanchez Filho e Sebastiana Maria Ribeiro Tavares de Camarg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40/2010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1/2010, de autoria do Vereador Valdeci Ramos de Castr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2/2010, de autoria do Vereador Antonio Sampai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3/2010, de autoria do Vereador Rodrigo da Silv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0-05-11T15:56:00Z</cp:lastPrinted>
  <dcterms:modified xsi:type="dcterms:W3CDTF">2010-05-11T19:06:00Z</dcterms:modified>
  <cp:revision>143</cp:revision>
  <dc:subject/>
  <dc:title> OEC/548/2006 – las</dc:title>
</cp:coreProperties>
</file>