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88/2020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8"/>
        </w:rPr>
        <w:t>Bebedouro, Capital Nacional da Laranja, 18 de dezembro de 2020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Tem este a especial finalidade de encaminhar a Vossa Senhoria a Moção nº 83/2020, de autoria do Vereador Eng.º Nasser José Delgado Abdallah, apresentada em Sessão Ordinária realizada no dia 14 de dezembro do corrente ano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</w:rPr>
        <w:tab/>
        <w:tab/>
        <w:t xml:space="preserve">Aproveito a oportunidade para apresentar meus votos de estima e elevada consideração. </w:t>
      </w:r>
    </w:p>
    <w:p>
      <w:pPr>
        <w:pStyle w:val="Normal"/>
        <w:ind w:left="-284" w:firstLine="99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er da Cunha Stamato Silva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8"/>
          <w:szCs w:val="28"/>
        </w:rPr>
        <w:t>PRESIDENTE DO ROTARY CLUB BEBEDOURO SOLIDARIEDADE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12-18T14:55:00Z</dcterms:modified>
  <cp:revision>2</cp:revision>
  <dc:subject/>
  <dc:title/>
</cp:coreProperties>
</file>