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84/2020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5 de dezembr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82/2020, de autoria dos Vereadores Eng.º Nasser José Delgado Abdallah, Rogério Alves Mazzonetto e Paulo Henrique Ignácio Pereira, apresentada em Sessão Ordinária realizada no dia 14 de dez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Dó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12-15T20:15:00Z</dcterms:modified>
  <cp:revision>3</cp:revision>
  <dc:subject/>
  <dc:title/>
</cp:coreProperties>
</file>