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7/2010 – lasm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mai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Venho por meio deste solicitar o apoio da Polícia Militar na sessão ordinária que se realizará nesta Casa de Leis na data de hoje, às 20h, dado o fato de que os ânimos dos munícipes presentes à sessão poderão ficar exaltados em razão dos recentes acontecimentos referentes ao Poder Executivo de nosso município. 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itão PM André Eduardo Rosário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ANDANTE D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CIA. DA POLÍCIA MILITAR </w:t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0T18:32:00Z</dcterms:modified>
  <cp:revision>3</cp:revision>
  <dc:subject/>
  <dc:title/>
</cp:coreProperties>
</file>