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81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5 de dezembr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8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39/2020, de autoria do Poder Executivo, e o Projeto de Lei Complementar n. 07/2020, de autoria do vereador Nasser José Delgado Abdallah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391/2020 e o Autógrafo de Lei Complementar n. 139/2020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12-15T12:40:00Z</dcterms:modified>
  <cp:revision>10</cp:revision>
  <dc:subject/>
  <dc:title/>
</cp:coreProperties>
</file>