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9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37.504,70 (cento e trinta e sete mil quinhentos e quatro reais e setenta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137.504,70 (cento e trinta e sete mil quinhentos e quatro reais e setenta centavos), para contratação de empresa especializada para construção de base para instalação de balança de pesagem rodoviária na área de transbordo de resíduos sólidos domiciliares de Bebedouro, sita à Rodovia Brigadeiro Faria Lima, 326, Km 386+600m, Bebedouro - SP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., Abast. e 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s Ve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2.5001-2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37.504,70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dez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12-15T12:20:00Z</dcterms:modified>
  <cp:revision>27</cp:revision>
  <dc:subject/>
  <dc:title/>
</cp:coreProperties>
</file>