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  <w:t>MOÇÃO Nº       /202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PD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Rotary Club Bebedouro Solidariedade foi fundado no dia 19 de abril de 1993 nesse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lube de serviços possui hoje 13 associados líderes em suas áreas de atuação, que prestam serviços humanitários, fomentam elevado padrão de ética em todas as profissões e ajudam a estabelecer a paz e a boa vontade nas pesso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sde a sua fundação, são realizados vários eventos em que todo resultado obtido é revertido para a Fundação Rotária, que luta pela erradicação da Poliomielite, pela manutenção do Banco de Aparelhos Ortopédicos e ajuda às entidades assistenciais e beneficentes do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passamos por um momento extremamente delicado, devido ao vírus Covid-19, pois muitas entidades passaram a ter dificuldades na arrecadação de alimentos pela grave crise financeira que assolou todos os paíse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diante de tal situação, o Rotary Club Bebedouro Solidariedade, que sempre promoveu eventos com rendas destinadas a entidades, não pôde continuar seu cronograma e precisou concentrar as atenções em outras formas, com ações solidárias para ajudar tais entidade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o último sábado, dia 05/12/2020, o Rotary Club Bebedouro Solidariedade realizou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  <w:lang w:eastAsia="en-US"/>
        </w:rPr>
        <w:t>27ª edição do “Natal sem fome”; mais uma ação solidária onde vários rotarianos ficaram em frente aos Supermercados: Iquegami (localizado no Residencial Furquim),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quegami </w:t>
      </w:r>
      <w:r>
        <w:rPr>
          <w:rFonts w:cs="Arial" w:ascii="Arial" w:hAnsi="Arial"/>
          <w:sz w:val="22"/>
          <w:szCs w:val="22"/>
        </w:rPr>
        <w:t>(do Centro Comercial Julien Mutton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Sesé (próximo ao museu Eduardo Matarazzo), onde foram arrecadados alimentos e materiais de higiene e limpeza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tal ação resultou na seguinte arrecadação: macarrão (460 Kg); arroz (225 Kg); feijão (150 Kg); leite (148 litros); açúcar (75 Kg); óleo (32 litros); café, chá, achocolatado, biscoito, farinha, fubá, sal, vinagre, molho de tomate, detergente, água sanitária e sabonetes, num total de 1.300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gs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produtos arrecadados nessa ação foram divididos e entregues ao Lar do Idoso, Vila Vicentina, Vila Lucas Evangelista, Recanto São Vicente de Paulo e Albergue do CAECC na manhã de terça feira, dia 8, vindo em boa h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a importância desse clube de serviços com as diversas ações em prol da sociedade de forma geral, e iniciativas que ajudam a melhorar a qualidade de vida dos que mais necessitam, ainda mais na situação crítica que estamos vivendo devido ao Covid-19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Rotary Club Bebedouro Solidariedad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essoa do </w:t>
      </w:r>
      <w:r>
        <w:rPr>
          <w:rFonts w:cs="Arial" w:ascii="Arial" w:hAnsi="Arial"/>
          <w:b/>
          <w:sz w:val="22"/>
          <w:szCs w:val="22"/>
        </w:rPr>
        <w:t>Sr. Walter da Cunha Stamato Filho</w:t>
      </w:r>
      <w:r>
        <w:rPr>
          <w:rFonts w:cs="Arial" w:ascii="Arial" w:hAnsi="Arial"/>
          <w:sz w:val="22"/>
          <w:szCs w:val="22"/>
        </w:rPr>
        <w:t xml:space="preserve">, presidente do ano rotário 2020/2021, pela realização do </w:t>
      </w:r>
      <w:r>
        <w:rPr>
          <w:rFonts w:cs="Arial" w:ascii="Arial" w:hAnsi="Arial"/>
          <w:b/>
          <w:sz w:val="22"/>
          <w:szCs w:val="22"/>
        </w:rPr>
        <w:t>27º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Natal sem fome”</w:t>
      </w:r>
      <w:r>
        <w:rPr>
          <w:rFonts w:cs="Arial" w:ascii="Arial" w:hAnsi="Arial"/>
          <w:sz w:val="22"/>
          <w:szCs w:val="22"/>
        </w:rPr>
        <w:t>, realizado no último dia 5 de dezembro, onde vários rotarianos ficaram em frente aos Supermercados: Iquegami (no Residencial Furquim), Iquegami (do Centro Comercial Julien Mutton) e Sesé (próximo ao museu Eduardo Matarazzo), sendo arrecadados 1.300 kgs. de alimentos e materiais de higiene e limpeza, que na terça feira, dia 8 de dezembro, foram distribuídos ao Lar do Idoso, Vila Vicentina, Vila Lucas Evangelista, Recanto São Vicente de Paulo e Albergue do CAECC, na tentativa de amenizar as dificuldades dessas entidades nesse período crítico que estamos atravessando devido ao vírus Covid-19, e em especial, à população de Bebedouro, que mesmo diante das dificuldades, colaborou em muito pelo sucesso da campa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inda</w:t>
      </w:r>
      <w:r>
        <w:rPr>
          <w:rFonts w:cs="Arial" w:ascii="Arial" w:hAnsi="Arial"/>
          <w:sz w:val="22"/>
          <w:szCs w:val="22"/>
        </w:rPr>
        <w:t xml:space="preserve"> que envie uma cópia da presente moção aos supermercados: Iquegami (no Residencial Furquim), Iquegami (do Centro Comercial Julien Mutton) e Sesé (próximo ao museu Eduardo Matarazzo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8 de dezemb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6:00Z</dcterms:created>
  <dc:creator>JORGE</dc:creator>
  <dc:description/>
  <cp:keywords/>
  <dc:language>en-US</dc:language>
  <cp:lastModifiedBy>User</cp:lastModifiedBy>
  <cp:lastPrinted>2020-12-09T12:47:00Z</cp:lastPrinted>
  <dcterms:modified xsi:type="dcterms:W3CDTF">2020-12-09T15:48:00Z</dcterms:modified>
  <cp:revision>9</cp:revision>
  <dc:subject/>
  <dc:title/>
</cp:coreProperties>
</file>