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2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7 de mai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uperinten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a Moção nº 22/2010, de autoria da Vereadora Sebastiana Maria Ribeiro Tavares de Camargo, aprovada em Sessão Ordinária realizada no dia 04 de maio do corrente ano.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>Senhor Superinten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bens Pimentel Scaff Júni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PERINTENDENTE DA FUR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GUARULHOS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0T17:14:00Z</dcterms:modified>
  <cp:revision>4</cp:revision>
  <dc:subject/>
  <dc:title/>
</cp:coreProperties>
</file>