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98/2020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b/>
        </w:rPr>
        <w:t>INDICO ao Prefeito Municipal, Exmº. Dr. Fernando Galvão Moura, nos termos regimentais</w:t>
      </w:r>
      <w:r>
        <w:rPr>
          <w:rFonts w:cs="Arial" w:ascii="Arial" w:hAnsi="Arial"/>
        </w:rPr>
        <w:t xml:space="preserve">, que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, fundamentado no histórico aqui apresentado, determinar a elaboração de um projeto de lei denominando </w:t>
      </w:r>
      <w:r>
        <w:rPr>
          <w:rFonts w:cs="Arial" w:ascii="Arial" w:hAnsi="Arial"/>
          <w:b/>
        </w:rPr>
        <w:t>“Juraci Arruda”</w:t>
      </w:r>
      <w:r>
        <w:rPr>
          <w:rFonts w:cs="Arial" w:ascii="Arial" w:hAnsi="Arial"/>
        </w:rPr>
        <w:t xml:space="preserve"> para um logradouro (rua, praça e etc) do nosso município,</w:t>
      </w:r>
      <w:r>
        <w:rPr/>
        <w:t xml:space="preserve"> </w:t>
      </w:r>
      <w:r>
        <w:rPr>
          <w:rFonts w:cs="Arial" w:ascii="Arial" w:hAnsi="Arial"/>
        </w:rPr>
        <w:t>com o fim de imortaliza-la pelo seu envolvimento com causas importantes deste municíp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companhia paulista de estrada de ferro Juraci Arruda se tornou um bebedourense de coração, trabalhador honrado dedicado, se tornou maquinista e monitor onde ensinava outros profissionais ofício de dirigir máquinas a Ó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balhou incansavelmente vindo aposentar no ano de 1983 com a idade de 48 an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extinta companhia paulista de estrada de ferro passou a se chamar Fep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com esse acontecimento os funcionários ferroviários passaram a perder alguns direitos, entre eles o direito de moradia nas colôn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oi aí então que Juraci Arruda encabeçando um movimento de funcionários conseguiu então junto ao prefeito da época o senhor Hélio de Almeida Bastos, o direito de que os ferroviários pudessem comprar as casas em que moravam a preço de casas popular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E é por esse motivo que a família de Juraci Arruda popularmente conhecido como Arrudinha solicita aos órgãos competentes do nosso Município   para ter o nome de "Juracy Arruda" em algum logradouro público de nossa cidade, imortalizando assim o seu n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uracy Arruda faleceu no dia 14 de fevereiro de 2017, deixando uma linda história e uma família honrada e conhecida no município </w:t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lo exposto, peço qu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9 de dezembro de 2020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</w:t>
      </w:r>
      <w:bookmarkEnd w:id="1"/>
      <w:r>
        <w:rPr>
          <w:rFonts w:cs="Arial" w:ascii="Arial" w:hAnsi="Arial"/>
          <w:b/>
          <w:sz w:val="16"/>
          <w:szCs w:val="16"/>
        </w:rPr>
        <w:t>44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0-12-11T18:12:00Z</dcterms:modified>
  <cp:revision>4</cp:revision>
  <dc:subject/>
  <dc:title/>
</cp:coreProperties>
</file>