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EC/279/2020 – bnp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ebedouro, Capital Nacional da Laranja, 9 de dezembro de 2020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Ofício do Conselho da Cidade nº 03/2020 – tam, indico os servidores Denilson Cesar Fajan - titular, e Nilton Cesar Santos - suplente, para representarem o Poder Legislativo na composição do Conselho da Cidad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Faço-lhe, Senhora Presidente, de par com meus agradecimentos, os protestos de consideração, com que me subscre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a Senhora 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Cs w:val="28"/>
        </w:rPr>
        <w:t>Angela M. M. do Prado Brunelli</w:t>
      </w:r>
      <w:r>
        <w:rPr>
          <w:rFonts w:cs="Arial" w:ascii="Arial" w:hAnsi="Arial"/>
          <w:b w:val="false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E EM EXERCÍCIO DO CONSELHO DA CIDA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0T19:42:00Z</dcterms:modified>
  <cp:revision>3</cp:revision>
  <dc:subject/>
  <dc:title/>
</cp:coreProperties>
</file>