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5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8 de dezemb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em 2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urno o Projeto de Lei n. 35/2020 - LOA -, de autoria do Poder Executivo, bem como as Emendas de n. 01 a 08/2020, de autoria de vereadores diversos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90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12-09T13:47:00Z</dcterms:modified>
  <cp:revision>10</cp:revision>
  <dc:subject/>
  <dc:title/>
</cp:coreProperties>
</file>