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t xml:space="preserve"> 5390/2020</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rPr>
      </w:pPr>
      <w:r>
        <w:rPr>
          <w:rFonts w:cs="Arial" w:ascii="Arial" w:hAnsi="Arial"/>
          <w:b/>
          <w:bCs/>
        </w:rPr>
        <w:t>Estima a receita e fixa a despesa do município para o exercício de 2021</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TextosemFormatao"/>
        <w:jc w:val="center"/>
        <w:rPr>
          <w:rFonts w:ascii="Arial" w:hAnsi="Arial" w:cs="Arial"/>
          <w:b/>
          <w:b/>
          <w:sz w:val="24"/>
          <w:szCs w:val="24"/>
        </w:rPr>
      </w:pPr>
      <w:r>
        <w:rPr>
          <w:rFonts w:cs="Arial" w:ascii="Arial" w:hAnsi="Arial"/>
          <w:b/>
          <w:sz w:val="24"/>
          <w:szCs w:val="24"/>
        </w:rPr>
        <w:t>CAPÍTULO I</w:t>
      </w:r>
    </w:p>
    <w:p>
      <w:pPr>
        <w:pStyle w:val="TextosemFormatao"/>
        <w:jc w:val="center"/>
        <w:rPr>
          <w:rFonts w:ascii="Arial" w:hAnsi="Arial" w:cs="Arial"/>
          <w:b/>
          <w:b/>
          <w:sz w:val="24"/>
          <w:szCs w:val="24"/>
        </w:rPr>
      </w:pPr>
      <w:r>
        <w:rPr>
          <w:rFonts w:cs="Arial" w:ascii="Arial" w:hAnsi="Arial"/>
          <w:b/>
          <w:sz w:val="24"/>
          <w:szCs w:val="24"/>
        </w:rPr>
        <w:t>DISPOSIÇÕES PRELIMINARES</w:t>
      </w:r>
    </w:p>
    <w:p>
      <w:pPr>
        <w:pStyle w:val="TextosemFormatao"/>
        <w:jc w:val="both"/>
        <w:rPr/>
      </w:pPr>
      <w:r>
        <w:rPr>
          <w:rFonts w:cs="Arial" w:ascii="Arial" w:hAnsi="Arial"/>
          <w:sz w:val="24"/>
          <w:szCs w:val="24"/>
        </w:rPr>
        <w:br/>
      </w:r>
      <w:r>
        <w:rPr>
          <w:rFonts w:cs="Arial" w:ascii="Arial" w:hAnsi="Arial"/>
          <w:b/>
          <w:sz w:val="24"/>
          <w:szCs w:val="24"/>
        </w:rPr>
        <w:t>Art. 1</w:t>
      </w:r>
      <w:r>
        <w:rPr>
          <w:rFonts w:cs="Arial" w:ascii="Microsoft Sans Serif" w:hAnsi="Microsoft Sans Serif"/>
          <w:b/>
          <w:sz w:val="24"/>
          <w:szCs w:val="24"/>
        </w:rPr>
        <w:t>º</w:t>
      </w:r>
      <w:r>
        <w:rPr>
          <w:rFonts w:cs="Arial" w:ascii="Arial" w:hAnsi="Arial"/>
          <w:sz w:val="24"/>
          <w:szCs w:val="24"/>
        </w:rPr>
        <w:t xml:space="preserve"> Esta lei estima a receita e fixa a despesa do município para o exercício              financeiro de 2021, compreenden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I - o Orçamento Fiscal referente aos Poderes do Município, seus fundos especiais, órgãos e entidades da administração direta e indiret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II - o Orçamento da Seguridade Social, abrangendo as entidades e órgãos a ela vinculados, da administração direta ou indireta, bem como os fundos instituídos e mantidos pelo Poder Público.</w:t>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CAPÍTULO II</w:t>
      </w:r>
    </w:p>
    <w:p>
      <w:pPr>
        <w:pStyle w:val="TextosemFormatao"/>
        <w:jc w:val="center"/>
        <w:rPr>
          <w:rFonts w:ascii="Arial" w:hAnsi="Arial" w:cs="Arial"/>
          <w:b/>
          <w:b/>
          <w:sz w:val="24"/>
          <w:szCs w:val="24"/>
        </w:rPr>
      </w:pPr>
      <w:r>
        <w:rPr>
          <w:rFonts w:cs="Arial" w:ascii="Arial" w:hAnsi="Arial"/>
          <w:b/>
          <w:sz w:val="24"/>
          <w:szCs w:val="24"/>
        </w:rPr>
        <w:t>DOS ORÇAMENTOS FISCAL E DA SEGURIDADE SOCIAL</w:t>
      </w:r>
    </w:p>
    <w:p>
      <w:pPr>
        <w:pStyle w:val="TextosemFormatao"/>
        <w:jc w:val="center"/>
        <w:rPr>
          <w:rFonts w:ascii="Arial" w:hAnsi="Arial" w:cs="Arial"/>
          <w:b/>
          <w:b/>
          <w:sz w:val="24"/>
          <w:szCs w:val="24"/>
        </w:rPr>
      </w:pPr>
      <w:r>
        <w:rPr>
          <w:rFonts w:cs="Arial" w:ascii="Arial" w:hAnsi="Arial"/>
          <w:b/>
          <w:sz w:val="24"/>
          <w:szCs w:val="24"/>
        </w:rPr>
        <w:t xml:space="preserve">SEÇÃO I </w:t>
      </w:r>
    </w:p>
    <w:p>
      <w:pPr>
        <w:pStyle w:val="TextosemFormatao"/>
        <w:jc w:val="center"/>
        <w:rPr/>
      </w:pPr>
      <w:r>
        <w:rPr>
          <w:rFonts w:cs="Arial" w:ascii="Arial" w:hAnsi="Arial"/>
          <w:b/>
          <w:sz w:val="24"/>
          <w:szCs w:val="24"/>
        </w:rPr>
        <w:t>DA ESTIMATIVA DA RECEITA</w:t>
      </w:r>
      <w:r>
        <w:rPr>
          <w:rFonts w:cs="Arial" w:ascii="Arial" w:hAnsi="Arial"/>
          <w:sz w:val="24"/>
          <w:szCs w:val="24"/>
        </w:rPr>
        <w:br/>
      </w:r>
    </w:p>
    <w:p>
      <w:pPr>
        <w:pStyle w:val="TextosemFormatao"/>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sz w:val="24"/>
          <w:szCs w:val="24"/>
        </w:rPr>
        <w:t xml:space="preserve"> A   Receita Orçamentária   é   estimada    na    forma    dos quadros I, I-A, II, III e IV, que fazem parte integrante desta lei, em R$ 307.089.535,48 (trezentos e sete milhões oitenta e nove mil quinhentos e trinta e cinco reais e quarenta e oito centavos) e se desdobra em:</w:t>
      </w:r>
    </w:p>
    <w:p>
      <w:pPr>
        <w:pStyle w:val="TextosemFormatao"/>
        <w:jc w:val="both"/>
        <w:rPr/>
      </w:pPr>
      <w:r>
        <w:rPr>
          <w:rFonts w:eastAsia="Arial" w:cs="Arial" w:ascii="Arial" w:hAnsi="Arial"/>
          <w:sz w:val="24"/>
          <w:szCs w:val="24"/>
        </w:rPr>
        <w:t xml:space="preserve">                                                                          </w:t>
      </w:r>
      <w:r>
        <w:rPr>
          <w:rFonts w:cs="Arial" w:ascii="Arial" w:hAnsi="Arial"/>
          <w:sz w:val="24"/>
          <w:szCs w:val="24"/>
        </w:rPr>
        <w:br/>
        <w:t xml:space="preserve">I - R$ 256.332.625,17 (duzentos e cinquenta e seis milhões trezentos e trinta e dois mil seiscentos e vinte e cinco reais e dezessete centavos) do Orçamento Fiscal; e  </w:t>
      </w:r>
    </w:p>
    <w:p>
      <w:pPr>
        <w:pStyle w:val="TextosemFormatao"/>
        <w:jc w:val="both"/>
        <w:rPr/>
      </w:pPr>
      <w:r>
        <w:rPr>
          <w:rFonts w:eastAsia="Arial" w:cs="Arial" w:ascii="Arial" w:hAnsi="Arial"/>
          <w:sz w:val="24"/>
          <w:szCs w:val="24"/>
        </w:rPr>
        <w:t xml:space="preserve">          </w:t>
      </w:r>
      <w:r>
        <w:rPr>
          <w:rFonts w:cs="Arial" w:ascii="Arial" w:hAnsi="Arial"/>
          <w:sz w:val="24"/>
          <w:szCs w:val="24"/>
        </w:rPr>
        <w:br/>
        <w:t xml:space="preserve">II - R$ 50.756.910,31 (cinquenta milhões setecentos e cinquenta e seis mil novecentos e dez reais e trinta e um centavos) do Orçamento da Seguridade Social. </w:t>
      </w:r>
    </w:p>
    <w:p>
      <w:pPr>
        <w:pStyle w:val="TextosemFormatao"/>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Ar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receita será arrecadada na forma da legislação em vigor, com a                           estimativa constante do seguinte desdobr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p>
    <w:p>
      <w:pPr>
        <w:sectPr>
          <w:headerReference w:type="default" r:id="rId2"/>
          <w:type w:val="nextPage"/>
          <w:pgSz w:w="11906" w:h="16838"/>
          <w:pgMar w:left="1332" w:right="1332" w:gutter="0" w:header="426" w:top="1342" w:footer="0" w:bottom="1418"/>
          <w:pgNumType w:fmt="decimal"/>
          <w:formProt w:val="false"/>
          <w:textDirection w:val="lrTb"/>
          <w:docGrid w:type="default" w:linePitch="360" w:charSpace="0"/>
        </w:sectPr>
        <w:pStyle w:val="Normal"/>
        <w:rPr>
          <w:rFonts w:ascii="Courier New" w:hAnsi="Courier New" w:cs="Courier New"/>
          <w:sz w:val="12"/>
          <w:szCs w:val="12"/>
        </w:rPr>
      </w:pPr>
      <w:r>
        <w:rPr>
          <w:rFonts w:cs="Courier New" w:ascii="Courier New" w:hAnsi="Courier New"/>
          <w:sz w:val="11"/>
          <w:szCs w:val="11"/>
        </w:rPr>
        <w:br/>
        <w:t xml:space="preserve"> ---------------------------------------------------------------------------------------------------------------------------------- </w:t>
        <w:br/>
        <w:t>|                    E S P E C I F I C A C A O                    |       FISCAL       |  SEGURIDADE SOCIAL  |        TOTAL        |</w:t>
        <w:br/>
        <w:t>|----------------------------------------------------------------------------------------------------------------------------------|</w:t>
        <w:br/>
        <w:t>| 1 - ADMINISTRACAO DIRETA                                        |                    |                     |                     |</w:t>
        <w:br/>
        <w:t>|     RECEITAS CORRENTES                                          |                    |                     |                     |</w:t>
        <w:br/>
        <w:t>|         impostos, taxas e contribuicoes de melhoria             |      50.290.500,00 |          396.300,00 |       50.686.800,00 |</w:t>
        <w:br/>
        <w:t>|         contribuicoes                                           |       2.483.400,00 |                0,00 |        2.483.400,00 |</w:t>
        <w:br/>
        <w:t>|         receita patrimonial                                     |         124.470,00 |           10.300,00 |          134.770,00 |</w:t>
        <w:br/>
        <w:t>|         receita industrial                                      |             500,00 |                0,00 |              500,00 |</w:t>
        <w:br/>
        <w:t>|         receita de servicos                                     |         318.387,50 |           11.000,00 |          329.387,50 |</w:t>
        <w:br/>
        <w:t>|         transferencias correntes                                |     160.504.010,00 |       23.465.846,00 |      183.969.856,00 |</w:t>
        <w:br/>
        <w:t>|         outras receitas correntes                               |       2.696.600,00 |              100,00 |        2.696.700,00 |</w:t>
        <w:br/>
        <w:t>|         deducoes p/o fundeb                                     |     -22.834.200,00 |                0,00 |      -22.834.200,00 |</w:t>
        <w:br/>
        <w:t>|                                                                 |----------------------------------------------------------------|</w:t>
        <w:br/>
        <w:t>|                                Total das Receitas Correntes     |     193.583.667,50 |       23.883.546,00 |      217.467.213,50 |</w:t>
        <w:br/>
        <w:t>|                                                                 |----------------------------------------------------------------|</w:t>
        <w:br/>
        <w:t>|     RECEITAS DE CAPITAL                                         |                    |                     |                     |</w:t>
        <w:br/>
        <w:t>|         alienacao de bens                                       |              60,00 |                0,00 |               60,00 |</w:t>
        <w:br/>
        <w:t>|         transferencias de capital                               |       6.696.356,00 |                0,00 |        6.696.356,00 |</w:t>
        <w:br/>
        <w:t>|                                                                 |----------------------------------------------------------------|</w:t>
        <w:br/>
        <w:t>|                               Total das Receitas de Capital     |       6.696.416,00 |                0,00 |        6.696.416,00 |</w:t>
        <w:br/>
        <w:t>|                                                                 |----------------------------------------------------------------|</w:t>
        <w:br/>
        <w:t>|                               Total da Administracao Direta     |     200.280.083,50 |       23.883.546,00 |      224.163.629,50 |</w:t>
        <w:br/>
        <w:t>|----------------------------------------------------------------------------------------------------------------------------------|</w:t>
        <w:br/>
        <w:t>| 2 - ADMINISTRACAO INDIRETA                                      |                    |                     |                     |</w:t>
        <w:br/>
        <w:t>|                                                                 |                    |                     |                     |</w:t>
        <w:br/>
        <w:t>| S A A E B                                                       |                    |                     |                     |</w:t>
        <w:br/>
        <w:t>|     RECEITAS CORRENTES                                          |                    |                     |                     |</w:t>
        <w:br/>
        <w:t>|         impostos, taxas e contribuicoes de melhoria             |       1.447.600,00 |                0,00 |        1.447.600,00 |</w:t>
        <w:br/>
        <w:t>|         receita patrimonial                                     |         106.320,85 |                0,00 |          106.320,85 |</w:t>
        <w:br/>
        <w:t>|         receita de servicos                                     |      29.700.907,32 |              100,00 |       29.701.007,32 |</w:t>
        <w:br/>
        <w:t>|         transferencias correntes                                |         600.000,00 |                0,00 |          600.000,00 |</w:t>
        <w:br/>
        <w:t>|         outras receitas correntes                               |          15.900,00 |              200,00 |           16.100,00 |</w:t>
        <w:br/>
        <w:t>|         receitas correntes - intra ofss                         |       1.698.771,83 |                0,00 |        1.698.771,83 |</w:t>
        <w:br/>
        <w:t>|                                                                 |----------------------------------------------------------------|</w:t>
        <w:br/>
        <w:t>|                                Total das Receitas Correntes     |      33.569.500,00 |              300,00 |       33.569.800,00 |</w:t>
        <w:br/>
        <w:t>|                                                                 |----------------------------------------------------------------|</w:t>
        <w:br/>
        <w:t>|     RECEITAS DE CAPITAL                                         |                    |                     |                     |</w:t>
        <w:br/>
        <w:t>|         operacoes de credito                                    |      15.500.000,00 |                0,00 |       15.500.000,00 |</w:t>
        <w:br/>
        <w:t>|         alienacao de bens                                       |         300.000,00 |                0,00 |          300.000,00 |</w:t>
        <w:br/>
        <w:t>|                                                                 |----------------------------------------------------------------|</w:t>
        <w:br/>
        <w:t>|                               Total das Receitas de Capital     |      15.800.000,00 |                0,00 |       15.800.000,00 |</w:t>
        <w:br/>
        <w:t>|                                                                 |----------------------------------------------------------------|</w:t>
        <w:br/>
        <w:t>| Total S A A E B                                                 |      49.369.500,00 |              300,00 |       49.369.800,00 |</w:t>
        <w:br/>
        <w:t>|----------------------------------------------------------------------------------------------------------------------------------|</w:t>
        <w:br/>
        <w:t>|                                                                 |                    |                     |                     |</w:t>
        <w:br/>
        <w:t>| I M E S B                                                       |                    |                     |                     |</w:t>
        <w:br/>
        <w:t>|     RECEITAS CORRENTES                                          |                    |                     |                     |</w:t>
        <w:br/>
        <w:t>|         receita patrimonial                                     |          21.067,50 |                0,00 |           21.067,50 |</w:t>
        <w:br/>
        <w:t>|         receita de servicos                                     |       6.033.396,29 |                0,00 |        6.033.396,29 |</w:t>
        <w:br/>
        <w:t>|         outras receitas correntes                               |         460.451,28 |                0,00 |          460.451,28 |</w:t>
        <w:br/>
        <w:t>|         receitas correntes - intra ofss                         |         168.126,60 |                0,00 |          168.126,60 |</w:t>
        <w:br/>
        <w:t>|                                                                 |----------------------------------------------------------------|</w:t>
        <w:br/>
        <w:t>|                                Total das Receitas Correntes     |       6.683.041,67 |                0,00 |        6.683.041,67 |</w:t>
        <w:br/>
        <w:t>|                                                                 |----------------------------------------------------------------|</w:t>
        <w:br/>
        <w:t>| Total I M E S B                                                 |       6.683.041,67 |                0,00 |        6.683.041,67 |</w:t>
        <w:br/>
        <w:t>|----------------------------------------------------------------------------------------------------------------------------------|</w:t>
        <w:br/>
        <w:t>|                                                                 |                    |                     |                     |</w:t>
        <w:br/>
        <w:t>| SASEMB-PREVIDENCIA                                              |                    |                     |                     |</w:t>
        <w:br/>
        <w:t>|     RECEITAS CORRENTES                                          |                    |                     |                     |</w:t>
        <w:br/>
        <w:t>|         contribuicoes                                           |               0,00 |        8.215.382,81 |        8.215.382,81 |</w:t>
        <w:br/>
        <w:t>|         receita patrimonial                                     |               0,00 |        1.000.000,00 |        1.000.000,00 |</w:t>
        <w:br/>
        <w:t>|         outras receitas correntes                               |               0,00 |            2.000,00 |            2.000,00 |</w:t>
        <w:br/>
        <w:t>|         receitas correntes - intra ofss                         |               0,00 |       17.655.681,50 |       17.655.681,50 |</w:t>
        <w:br/>
        <w:t>|                                                                 |----------------------------------------------------------------|</w:t>
        <w:br/>
        <w:t>|                                Total das Receitas Correntes     |               0,00 |       26.873.064,31 |       26.873.064,31 |</w:t>
        <w:br/>
        <w:t>|                                                                 |----------------------------------------------------------------|</w:t>
        <w:br/>
        <w:t>| Total SASEMB-PREVIDENCIA                                        |               0,00 |       26.873.064,31 |       26.873.064,31 |</w:t>
        <w:br/>
        <w:t>|----------------------------------------------------------------------------------------------------------------------------------|</w:t>
        <w:br/>
        <w:t>| 3 - ADMINISTRACAO DIRETA E INDIRETA                             |                    |                     |                     |</w:t>
        <w:br/>
        <w:t>|     RECEITAS CORRENTES                                          |                    |                     |                     |</w:t>
        <w:br/>
        <w:t>|         impostos, taxas e contribuicoes de melhoria             |      51.738.100,00 |          396.300,00 |       52.134.400,00 |</w:t>
        <w:br/>
        <w:t>|         contribuicoes                                           |       2.483.400,00 |        8.215.382,81 |       10.698.782,81 |</w:t>
        <w:br/>
        <w:t>|         receita patrimonial                                     |         251.858,35 |        1.010.300,00 |        1.262.158,35 |</w:t>
        <w:br/>
        <w:t>|         receita industrial                                      |             500,00 |                0,00 |              500,00 |</w:t>
        <w:br/>
        <w:t>|         receita de servicos                                     |      36.052.691,11 |           11.100,00 |       36.063.791,11 |</w:t>
        <w:br/>
        <w:t>|         transferencias correntes                                |     161.104.010,00 |       23.465.846,00 |      184.569.856,00 |</w:t>
        <w:br/>
        <w:t>|         outras receitas correntes                               |       3.172.951,28 |            2.300,00 |        3.175.251,28 |</w:t>
        <w:br/>
        <w:t>|         receitas correntes - intra ofss                         |       1.866.898,43 |       17.655.681,50 |       19.522.579,93 |</w:t>
        <w:br/>
        <w:t>|         deducoes p/o fundeb                                     |     -22.834.200,00 |                0,00 |      -22.834.200,00 |</w:t>
        <w:br/>
        <w:t>|                                                                 |----------------------------------------------------------------|</w:t>
        <w:br/>
        <w:t>|                                Total das Receitas Correntes     |     233.836.209,17 |       50.756.910,31 |      284.593.119,48 |</w:t>
        <w:br/>
        <w:t>|                                                                 |----------------------------------------------------------------|</w:t>
        <w:br/>
        <w:t>|     RECEITAS DE CAPITAL                                         |                    |                     |                     |</w:t>
        <w:br/>
        <w:t>|         operacoes de credito                                    |      15.500.000,00 |                0,00 |       15.500.000,00 |</w:t>
        <w:br/>
        <w:t>|         alienacao de bens                                       |         300.060,00 |                0,00 |          300.060,00 |</w:t>
        <w:br/>
        <w:t>|         transferencias de capital                               |       6.696.356,00 |                0,00 |        6.696.356,00 |</w:t>
        <w:br/>
        <w:t>|                                                                 |----------------------------------------------------------------|</w:t>
        <w:br/>
        <w:t>|                               Total das Receitas de Capital     |      22.496.416,00 |                0,00 |       22.496.416,00 |</w:t>
        <w:br/>
        <w:t>|                                                                 |----------------------------------------------------------------|</w:t>
        <w:br/>
        <w:t>|                    Total da Administracao Direta e Indireta     |     256.332.625,17 |       50.756.910,31 |      307.089.535,48 |</w:t>
        <w:br/>
        <w:t xml:space="preserve"> ----------------------------------------------------------------------------------------------------------------------------------</w:t>
        <w:br/>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ÇÃO II</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FIXACAO DA DESPES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eastAsia="Arial" w:cs="Arial" w:ascii="Arial" w:hAnsi="Arial"/>
          <w:sz w:val="24"/>
          <w:szCs w:val="24"/>
        </w:rPr>
        <w:t xml:space="preserve"> </w:t>
      </w:r>
      <w:r>
        <w:rPr>
          <w:rFonts w:cs="Arial" w:ascii="Arial" w:hAnsi="Arial"/>
          <w:b/>
          <w:sz w:val="24"/>
          <w:szCs w:val="24"/>
        </w:rPr>
        <w:t>Art. 4</w:t>
      </w:r>
      <w:r>
        <w:rPr>
          <w:rFonts w:cs="Arial" w:ascii="Microsoft Sans Serif" w:hAnsi="Microsoft Sans Serif"/>
          <w:b/>
          <w:sz w:val="24"/>
          <w:szCs w:val="24"/>
        </w:rPr>
        <w:t>º</w:t>
      </w:r>
      <w:r>
        <w:rPr>
          <w:rFonts w:cs="Arial" w:ascii="Arial" w:hAnsi="Arial"/>
          <w:sz w:val="24"/>
          <w:szCs w:val="24"/>
        </w:rPr>
        <w:t xml:space="preserve"> A despesa é fixada na forma dos quadros I, I-B, V, VI, VII, VIII, IX, X, XI e XII, que fazem parte integrante desta lei, em R$ 307.089.535,48 (trezentos e sete milhões oitenta e nove mil quinhentos e trinta e cinco reais e quarenta e oito centavos), na seguinte conformidade: </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I - R$ 197.631.983,98 (cento e noventa e sete milhões seiscentos e trinta e um mil novecentos e oitenta e três reais e noventa e oito centavos) do Orçamento Fiscal; e                            </w:t>
        <w:br/>
      </w:r>
    </w:p>
    <w:p>
      <w:pPr>
        <w:pStyle w:val="TextosemFormatao"/>
        <w:jc w:val="both"/>
        <w:rPr>
          <w:rFonts w:ascii="Arial" w:hAnsi="Arial" w:cs="Arial"/>
          <w:sz w:val="24"/>
          <w:szCs w:val="24"/>
        </w:rPr>
      </w:pPr>
      <w:r>
        <w:rPr>
          <w:rFonts w:cs="Arial" w:ascii="Arial" w:hAnsi="Arial"/>
          <w:sz w:val="24"/>
          <w:szCs w:val="24"/>
        </w:rPr>
        <w:t>II - R$ 109.457.551,50 (cento e nove milhões quatrocentos e cinquenta e sete mil quinhentos e cinquenta e um reais e cinquenta centavos) do Orçamento da Seguridade Social.</w:t>
      </w:r>
    </w:p>
    <w:p>
      <w:pPr>
        <w:pStyle w:val="TextosemFormatao"/>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Art. 5</w:t>
      </w:r>
      <w:r>
        <w:rPr>
          <w:rFonts w:cs="Arial" w:ascii="Microsoft Sans Serif" w:hAnsi="Microsoft Sans Serif"/>
          <w:b/>
          <w:sz w:val="24"/>
          <w:szCs w:val="24"/>
        </w:rPr>
        <w:t>º</w:t>
      </w:r>
      <w:r>
        <w:rPr>
          <w:rFonts w:cs="Arial" w:ascii="Arial" w:hAnsi="Arial"/>
          <w:sz w:val="24"/>
          <w:szCs w:val="24"/>
        </w:rPr>
        <w:t xml:space="preserve"> A despesa fixada está assim desdobrada:</w:t>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rPr/>
      </w:pPr>
      <w:r>
        <w:rPr>
          <w:rFonts w:eastAsia="Courier New" w:cs="Courier New" w:ascii="Courier New" w:hAnsi="Courier New"/>
          <w:sz w:val="11"/>
          <w:szCs w:val="11"/>
        </w:rPr>
        <w:t xml:space="preserve"> </w:t>
      </w:r>
      <w:r>
        <w:rPr>
          <w:rFonts w:eastAsia="Arial" w:cs="Arial" w:ascii="Arial" w:hAnsi="Arial"/>
          <w:sz w:val="24"/>
          <w:szCs w:val="24"/>
        </w:rPr>
        <w:t xml:space="preserve"> </w:t>
      </w:r>
      <w:r>
        <w:rPr>
          <w:rFonts w:cs="Arial" w:ascii="Arial" w:hAnsi="Arial"/>
          <w:sz w:val="24"/>
          <w:szCs w:val="24"/>
        </w:rPr>
        <w:t xml:space="preserve">I - POR CATEGORIA ECONÔMICA:    </w:t>
      </w:r>
      <w:r>
        <w:rPr>
          <w:rFonts w:cs="Courier New" w:ascii="Courier New" w:hAnsi="Courier New"/>
          <w:sz w:val="11"/>
          <w:szCs w:val="11"/>
        </w:rPr>
        <w:t xml:space="preserve">                               </w:t>
        <w:br/>
        <w:br/>
        <w:t xml:space="preserve"> ---------------------------------------------------------------------------------------------------------------------------------- </w:t>
        <w:br/>
        <w:t>|                    E S P E C I F I C A C A O                    |       FISCAL       |  SEGURIDADE SOCIAL  |        TOTAL        |</w:t>
        <w:br/>
        <w:t>|----------------------------------------------------------------------------------------------------------------------------------|</w:t>
        <w:br/>
        <w:t>| 1 - ADMINISTRACAO DIRETA                                        |                    |                     |                     |</w:t>
        <w:br/>
        <w:t>|         DESPESAS CORRENTES                                      |     125.380.620,00 |       78.866.015,56 |      204.246.635,56 |</w:t>
        <w:br/>
        <w:t>|         DESPESAS DE CAPITAL                                     |      15.452.274,10 |          197.580,00 |       15.649.854,10 |</w:t>
        <w:br/>
        <w:t>|         RESERVA DE CONTINGENCIA OU RESERVA DO RPPS              |         900.000,00 |                0,00 |          900.000,00 |</w:t>
        <w:br/>
        <w:t>|                                                                 |----------------------------------------------------------------|</w:t>
        <w:br/>
        <w:t>|                               Total da Administracao Direta     |     141.732.894,10 |       79.063.595,56 |      220.796.489,66 |</w:t>
        <w:br/>
        <w:t>|----------------------------------------------------------------------------------------------------------------------------------|</w:t>
        <w:br/>
        <w:t>| 2 - ADMINISTRACAO INDIRETA                                      |                    |                     |                     |</w:t>
        <w:br/>
        <w:t>|         DESPESAS CORRENTES                                      |      37.754.162,12 |       30.353.955,94 |       68.108.118,06 |</w:t>
        <w:br/>
        <w:t>|         DESPESAS DE CAPITAL                                     |      17.748.679,55 |           40.000,00 |       17.788.679,55 |</w:t>
        <w:br/>
        <w:t>|         RESERVA DE CONTINGENCIA OU RESERVA DO RPPS              |         396.248,21 |                0,00 |          396.248,21 |</w:t>
        <w:br/>
        <w:t>|                                                                 |----------------------------------------------------------------|</w:t>
        <w:br/>
        <w:t>|                             Total da Administracao Indireta     |      55.899.089,88 |       30.393.955,94 |       86.293.045,82 |</w:t>
        <w:br/>
        <w:t>|----------------------------------------------------------------------------------------------------------------------------------|</w:t>
        <w:br/>
        <w:t>| 3 - ADMINISTRACAO DIRETA E INDIRETA                             |                    |                     |                     |</w:t>
        <w:br/>
        <w:t>|         DESPESAS CORRENTES                                      |     163.134.782,12 |      109.219.971,50 |      272.354.753,62 |</w:t>
        <w:br/>
        <w:t>|         DESPESAS DE CAPITAL                                     |      33.200.953,65 |          237.580,00 |       33.438.533,65 |</w:t>
        <w:br/>
        <w:t>|         RESERVA DE CONTINGENCIA OU RESERVA DO RPPS              |       1.296.248,21 |                0,00 |        1.296.248,21 |</w:t>
        <w:br/>
        <w:t>|                                                                 |----------------------------------------------------------------|</w:t>
        <w:br/>
        <w:t>|                    Total da Administracao Direta e Indireta     |     197.631.983,98 |      109.457.551,50 |      307.089.535,48 |</w:t>
        <w:br/>
        <w:t xml:space="preserve"> ----------------------------------------------------------------------------------------------------------------------------------</w:t>
        <w:br/>
      </w:r>
      <w:r>
        <w:rPr>
          <w:rFonts w:cs="Arial" w:ascii="Arial" w:hAnsi="Arial"/>
          <w:sz w:val="24"/>
          <w:szCs w:val="24"/>
        </w:rPr>
        <w:br/>
        <w:br/>
        <w:br/>
        <w:br/>
        <w:br/>
        <w:br/>
        <w:br/>
        <w:br/>
        <w:br/>
        <w:br/>
        <w:br/>
        <w:br/>
        <w:br/>
        <w:br/>
        <w:br/>
        <w:br/>
        <w:br/>
        <w:br/>
        <w:br/>
        <w:br/>
        <w:br/>
        <w:br/>
        <w:br/>
        <w:br/>
        <w:br/>
        <w:br/>
        <w:br/>
        <w:br/>
        <w:br/>
      </w:r>
    </w:p>
    <w:p>
      <w:pPr>
        <w:pStyle w:val="TextosemFormatao"/>
        <w:tabs>
          <w:tab w:val="clear" w:pos="708"/>
          <w:tab w:val="left" w:pos="8789" w:leader="none"/>
        </w:tabs>
        <w:rPr>
          <w:rFonts w:ascii="Arial" w:hAnsi="Arial" w:cs="Arial"/>
          <w:sz w:val="24"/>
          <w:szCs w:val="24"/>
        </w:rPr>
      </w:pPr>
      <w:r>
        <w:rPr>
          <w:rFonts w:cs="Arial" w:ascii="Arial" w:hAnsi="Arial"/>
          <w:sz w:val="24"/>
          <w:szCs w:val="24"/>
        </w:rPr>
      </w:r>
    </w:p>
    <w:p>
      <w:pPr>
        <w:pStyle w:val="TextosemFormatao"/>
        <w:tabs>
          <w:tab w:val="clear" w:pos="708"/>
          <w:tab w:val="left" w:pos="8789" w:leader="none"/>
        </w:tabs>
        <w:rPr/>
      </w:pPr>
      <w:r>
        <w:rPr>
          <w:rFonts w:cs="Arial" w:ascii="Arial" w:hAnsi="Arial"/>
          <w:sz w:val="24"/>
          <w:szCs w:val="24"/>
        </w:rPr>
        <w:br/>
        <w:br/>
        <w:br/>
        <w:t xml:space="preserve">  II - POR ÓRGÃOS DE GOVERNO:                                    </w:t>
        <w:br/>
        <w:br/>
      </w:r>
      <w:r>
        <w:rPr>
          <w:rFonts w:cs="Courier New" w:ascii="Courier New" w:hAnsi="Courier New"/>
          <w:sz w:val="11"/>
          <w:szCs w:val="11"/>
        </w:rPr>
        <w:t xml:space="preserve"> ---------------------------------------------------------------------------------------------------------------------------------- </w:t>
        <w:br/>
        <w:t>|                    E S P E C I F I C A C A O                    |       FISCAL       |  SEGURIDADE SOCIAL  |        TOTAL        |</w:t>
        <w:br/>
        <w:t>|----------------------------------------------------------------------------------------------------------------------------------|</w:t>
        <w:br/>
        <w:t>| 1 - ADMINISTRACAO DIRETA                                        |                    |                     |                     |</w:t>
        <w:br/>
        <w:t>|                                                                 |                    |                     |                     |</w:t>
        <w:br/>
        <w:t>|       CAMARA MUNICIPAL                                          |       9.884.857,50 |                0,00 |        9.884.857,50 |</w:t>
        <w:br/>
        <w:t>|                                                                 |                    |                     |                     |</w:t>
        <w:br/>
        <w:t>|       GABINETE DO PREFEITO                                      |       3.345.110,00 |          241.200,00 |        3.586.310,00 |</w:t>
        <w:br/>
        <w:t>|                                                                 |                    |                     |                     |</w:t>
        <w:br/>
        <w:t>|       RECURSOS HUMANOS E ADMINISTRACAO                          |      11.534.740,00 |                0,00 |       11.534.740,00 |</w:t>
        <w:br/>
        <w:t>|                                                                 |                    |                     |                     |</w:t>
        <w:br/>
        <w:t>|       FINANCAS                                                  |       1.291.560,00 |                0,00 |        1.291.560,00 |</w:t>
        <w:br/>
        <w:t>|                                                                 |                    |                     |                     |</w:t>
        <w:br/>
        <w:t>|       SECRETARIA DA EDUCACAO                                    |      58.246.420,00 |                0,00 |       58.246.420,00 |</w:t>
        <w:br/>
        <w:t>|                                                                 |                    |                     |                     |</w:t>
        <w:br/>
        <w:t>|       SAUDE                                                     |               0,00 |       68.232.949,56 |       68.232.949,56 |</w:t>
        <w:br/>
        <w:t>|                                                                 |                    |                     |                     |</w:t>
        <w:br/>
        <w:t>|       OBRAS                                                     |      14.421.791,99 |                0,00 |       14.421.791,99 |</w:t>
        <w:br/>
        <w:t>|                                                                 |                    |                     |                     |</w:t>
        <w:br/>
        <w:t>|       PLANEJAMENTO URBANO                                       |       1.515.650,00 |                0,00 |        1.515.650,00 |</w:t>
        <w:br/>
        <w:t>|                                                                 |                    |                     |                     |</w:t>
        <w:br/>
        <w:t>|       SECR MUN DEFESA, DESENV SOCIAL E CIDADAN                  |      10.446.840,00 |       10.589.446,00 |       21.036.286,00 |</w:t>
        <w:br/>
        <w:t>|                                                                 |                    |                     |                     |</w:t>
        <w:br/>
        <w:t>|       AGRICULTURA, ABASTEC. E MEIO AMBIENTE                     |       5.423.810,00 |                0,00 |        5.423.810,00 |</w:t>
        <w:br/>
        <w:t>|                                                                 |                    |                     |                     |</w:t>
        <w:br/>
        <w:t>|       ENCARGOS GERAIS DO MUNICIPIO                              |       6.544.164,61 |                0,00 |        6.544.164,61 |</w:t>
        <w:br/>
        <w:t>|                                                                 |                    |                     |                     |</w:t>
        <w:br/>
        <w:t>|       JURIDICO                                                  |       4.083.480,00 |                0,00 |        4.083.480,00 |</w:t>
        <w:br/>
        <w:t>|                                                                 |                    |                     |                     |</w:t>
        <w:br/>
        <w:t>|       ESPORTES                                                  |       2.343.160,00 |                0,00 |        2.343.160,00 |</w:t>
        <w:br/>
        <w:t>|                                                                 |                    |                     |                     |</w:t>
        <w:br/>
        <w:t>|       SERVICOS URBANOS                                          |       9.260.680,00 |                0,00 |        9.260.680,00 |</w:t>
        <w:br/>
        <w:t>|                                                                 |                    |                     |                     |</w:t>
        <w:br/>
        <w:t>|       ARRECADACAO E TRIBUTOS                                    |       1.667.950,00 |                0,00 |        1.667.950,00 |</w:t>
        <w:br/>
        <w:t>|                                                                 |                    |                     |                     |</w:t>
        <w:br/>
        <w:t>|       SECR MUN DESENV ECON, GER EMPREGO E REND                  |         822.520,00 |                0,00 |          822.520,00 |</w:t>
        <w:br/>
        <w:t>|                                                                 |                    |                     |                     |</w:t>
        <w:br/>
        <w:t>|       CONTROLADORIA GERAL DO MUNICIPIO                          |             160,00 |                0,00 |              160,00 |</w:t>
        <w:br/>
        <w:t>|                                                                 |----------------------------------------------------------------|</w:t>
        <w:br/>
        <w:t>|                               Total da Administracao Direta     |     140.832.894,10 |       79.063.595,56 |      219.896.489,66 |</w:t>
        <w:br/>
        <w:t>|----------------------------------------------------------------------------------------------------------------------------------|</w:t>
        <w:br/>
        <w:t>| 2 - ADMINISTRACAO INDIRETA                                      |                    |                     |                     |</w:t>
        <w:br/>
        <w:t>|                                                                 |                    |                     |                     |</w:t>
        <w:br/>
        <w:t>|       05- S A A E B                                             |      48.819.800,00 |                0,00 |       48.819.800,00 |</w:t>
        <w:br/>
        <w:t>|                                                                 |                    |                     |                     |</w:t>
        <w:br/>
        <w:t>|       06- I M E S B                                             |       6.683.041,67 |                0,00 |        6.683.041,67 |</w:t>
        <w:br/>
        <w:t>|                                                                 |                    |                     |                     |</w:t>
        <w:br/>
        <w:t>|       08- SASEMB-PREVIDENCIA                                    |               0,00 |       30.393.955,94 |       30.393.955,94 |</w:t>
        <w:br/>
        <w:t>|                                                                 |----------------------------------------------------------------|</w:t>
        <w:br/>
        <w:t>|                             Total da Administracao Indireta     |      55.502.841,67 |       30.393.955,94 |       85.896.797,61 |</w:t>
        <w:br/>
        <w:t>|----------------------------------------------------------------------------------------------------------------------------------|</w:t>
        <w:br/>
        <w:t>|                                                                 |                    |                     |                     |</w:t>
        <w:br/>
        <w:t>| 3 - RESERVA DE CONTINGENCIA                                     |                    |                     |                     |</w:t>
        <w:br/>
        <w:t>|                                                                 |                    |                     |                     |</w:t>
        <w:br/>
        <w:t>|       Reserva de Contingencia                                   |       1.296.248,21 |                0,00 |        1.296.248,21 |</w:t>
        <w:br/>
        <w:t>|----------------------------------------------------------------------------------------------------------------------------------|</w:t>
        <w:br/>
        <w:t>|                                          Total do Municipio     |     197.631.983,98 |      109.457.551,50 |      307.089.535,48 |</w:t>
        <w:br/>
        <w:t xml:space="preserve"> ----------------------------------------------------------------------------------------------------------------------------------</w:t>
        <w:br/>
      </w:r>
      <w:r>
        <w:rPr>
          <w:rFonts w:cs="Arial" w:ascii="Arial" w:hAnsi="Arial"/>
          <w:sz w:val="24"/>
          <w:szCs w:val="24"/>
        </w:rPr>
        <w:br/>
        <w:br/>
        <w:br/>
        <w:br/>
        <w:br/>
        <w:br/>
        <w:br/>
        <w:br/>
        <w:br/>
        <w:br/>
        <w:br/>
        <w:br/>
        <w:br/>
        <w:br/>
      </w:r>
    </w:p>
    <w:p>
      <w:pPr>
        <w:pStyle w:val="TextosemFormatao"/>
        <w:tabs>
          <w:tab w:val="clear" w:pos="708"/>
          <w:tab w:val="left" w:pos="8789" w:leader="none"/>
        </w:tabs>
        <w:rPr>
          <w:rFonts w:ascii="Arial" w:hAnsi="Arial" w:cs="Arial"/>
          <w:sz w:val="24"/>
          <w:szCs w:val="24"/>
        </w:rPr>
      </w:pPr>
      <w:r>
        <w:rPr>
          <w:rFonts w:cs="Arial" w:ascii="Arial" w:hAnsi="Arial"/>
          <w:sz w:val="24"/>
          <w:szCs w:val="24"/>
        </w:rPr>
      </w:r>
    </w:p>
    <w:p>
      <w:pPr>
        <w:pStyle w:val="TextosemFormatao"/>
        <w:tabs>
          <w:tab w:val="clear" w:pos="708"/>
          <w:tab w:val="left" w:pos="8789" w:leader="none"/>
        </w:tabs>
        <w:jc w:val="both"/>
        <w:rPr/>
      </w:pPr>
      <w:r>
        <w:rPr>
          <w:rFonts w:cs="Arial" w:ascii="Arial" w:hAnsi="Arial"/>
          <w:sz w:val="24"/>
          <w:szCs w:val="24"/>
        </w:rPr>
        <w:br/>
        <w:br/>
        <w:t xml:space="preserve">                                                              </w:t>
        <w:br/>
      </w:r>
      <w:r>
        <w:rPr>
          <w:rFonts w:cs="Courier New" w:ascii="Courier New" w:hAnsi="Courier New"/>
          <w:sz w:val="20"/>
          <w:szCs w:val="20"/>
        </w:rPr>
        <w:t xml:space="preserve">  </w:t>
      </w:r>
      <w:r>
        <w:rPr>
          <w:rFonts w:cs="Arial" w:ascii="Arial" w:hAnsi="Arial"/>
          <w:sz w:val="24"/>
          <w:szCs w:val="24"/>
        </w:rPr>
        <w:t xml:space="preserve">III - POR FUNÇÕES: </w:t>
      </w:r>
    </w:p>
    <w:p>
      <w:pPr>
        <w:pStyle w:val="TextosemFormatao"/>
        <w:tabs>
          <w:tab w:val="clear" w:pos="708"/>
          <w:tab w:val="left" w:pos="8789" w:leader="none"/>
        </w:tabs>
        <w:jc w:val="center"/>
        <w:rPr>
          <w:rFonts w:ascii="Arial" w:hAnsi="Arial" w:cs="Arial"/>
          <w:b/>
          <w:b/>
          <w:sz w:val="24"/>
          <w:szCs w:val="24"/>
        </w:rPr>
      </w:pPr>
      <w:r>
        <w:rPr>
          <w:rFonts w:cs="Courier New" w:ascii="Courier New" w:hAnsi="Courier New"/>
          <w:sz w:val="20"/>
          <w:szCs w:val="20"/>
        </w:rPr>
        <w:br/>
      </w:r>
      <w:r>
        <w:rPr>
          <w:rFonts w:cs="Courier New" w:ascii="Courier New" w:hAnsi="Courier New"/>
          <w:sz w:val="11"/>
          <w:szCs w:val="11"/>
        </w:rPr>
        <w:br/>
        <w:t xml:space="preserve"> ---------------------------------------------------------------------------------------------------------------------------------- </w:t>
        <w:br/>
        <w:t>|                    E S P E C I F I C A C A O                    |       FISCAL       |  SEGURIDADE SOCIAL  |        TOTAL        |</w:t>
        <w:br/>
        <w:t>|----------------------------------------------------------------------------------------------------------------------------------|</w:t>
        <w:br/>
        <w:t>|                                                                 |                    |                     |                     |</w:t>
        <w:br/>
        <w:t>| 01 - LEGISLATIVA                                                |       9.884.857,50 |                0,00 |        9.884.857,50 |</w:t>
        <w:br/>
        <w:t>|                                                                 |                    |                     |                     |</w:t>
        <w:br/>
        <w:t>| 03 - ESSENCIAL A JUSTICA                                        |       4.083.480,00 |                0,00 |        4.083.480,00 |</w:t>
        <w:br/>
        <w:t>|                                                                 |                    |                     |                     |</w:t>
        <w:br/>
        <w:t>| 04 - ADMINISTRACAO                                              |      20.596.690,00 |                0,00 |       20.596.690,00 |</w:t>
        <w:br/>
        <w:t>|                                                                 |                    |                     |                     |</w:t>
        <w:br/>
        <w:t>| 06 - SEGURANCA PUBLICA                                          |       7.335.460,00 |                0,00 |        7.335.460,00 |</w:t>
        <w:br/>
        <w:t>|                                                                 |                    |                     |                     |</w:t>
        <w:br/>
        <w:t>| 08 - ASSISTENCIA SOCIAL                                         |               0,00 |       10.830.646,00 |       10.830.646,00 |</w:t>
        <w:br/>
        <w:t>|                                                                 |                    |                     |                     |</w:t>
        <w:br/>
        <w:t>| 09 - PREVIDENCIA SOCIAL                                         |               0,00 |       30.393.955,94 |       30.393.955,94 |</w:t>
        <w:br/>
        <w:t>|                                                                 |                    |                     |                     |</w:t>
        <w:br/>
        <w:t>| 10 - SAUDE                                                      |               0,00 |       68.232.949,56 |       68.232.949,56 |</w:t>
        <w:br/>
        <w:t>|                                                                 |                    |                     |                     |</w:t>
        <w:br/>
        <w:t>| 12 - EDUCACAO                                                   |      64.929.461,67 |                0,00 |       64.929.461,67 |</w:t>
        <w:br/>
        <w:t>|                                                                 |                    |                     |                     |</w:t>
        <w:br/>
        <w:t>| 13 - CULTURA                                                    |         682.320,00 |                0,00 |          682.320,00 |</w:t>
        <w:br/>
        <w:t>|                                                                 |                    |                     |                     |</w:t>
        <w:br/>
        <w:t>| 15 - URBANISMO                                                  |      30.494.231,99 |                0,00 |       30.494.231,99 |</w:t>
        <w:br/>
        <w:t>|                                                                 |                    |                     |                     |</w:t>
        <w:br/>
        <w:t>| 16 - HABITACAO                                                  |         142.110,00 |                0,00 |          142.110,00 |</w:t>
        <w:br/>
        <w:t>|                                                                 |                    |                     |                     |</w:t>
        <w:br/>
        <w:t>| 17 - SANEAMENTO                                                 |      49.120.030,00 |                0,00 |       49.120.030,00 |</w:t>
        <w:br/>
        <w:t>|                                                                 |                    |                     |                     |</w:t>
        <w:br/>
        <w:t>| 18 - GESTAO AMBIENTAL                                           |         127.090,00 |                0,00 |          127.090,00 |</w:t>
        <w:br/>
        <w:t>|                                                                 |                    |                     |                     |</w:t>
        <w:br/>
        <w:t>| 20 - AGRICULTURA                                                |       1.482.660,00 |                0,00 |        1.482.660,00 |</w:t>
        <w:br/>
        <w:t>|                                                                 |                    |                     |                     |</w:t>
        <w:br/>
        <w:t>| 23 - COMERCIO E SERVICOS                                        |          70.190,00 |                0,00 |           70.190,00 |</w:t>
        <w:br/>
        <w:t>|                                                                 |                    |                     |                     |</w:t>
        <w:br/>
        <w:t>| 26 - TRANSPORTE                                                 |         277.560,00 |                0,00 |          277.560,00 |</w:t>
        <w:br/>
        <w:t>|                                                                 |                    |                     |                     |</w:t>
        <w:br/>
        <w:t>| 27 - DESPORTO E LAZER                                           |       2.343.160,00 |                0,00 |        2.343.160,00 |</w:t>
        <w:br/>
        <w:t>|                                                                 |                    |                     |                     |</w:t>
        <w:br/>
        <w:t>| 28 - ENCARGOS ESPECIAIS                                         |       4.766.434,61 |                0,00 |        4.766.434,61 |</w:t>
        <w:br/>
        <w:t>|                                                                 |                    |                     |                     |</w:t>
        <w:br/>
        <w:t>| 99 - RESERVA DE CONTINGENCIA                                    |       1.296.248,21 |                0,00 |        1.296.248,21 |</w:t>
        <w:br/>
        <w:t>|                                                                 |----------------------------------------------------------------|</w:t>
        <w:br/>
        <w:t>|                                          Total do Municipio     |     197.631.983,98 |      109.457.551,50 |      307.089.535,48 |</w:t>
        <w:br/>
        <w:t xml:space="preserve"> ----------------------------------------------------------------------------------------------------------------------------------</w:t>
        <w:b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t>CAPÍTULO III</w:t>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t>DAS DISPOSIÇÕES GERAIS E FINAIS</w:t>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br/>
        <w:br/>
      </w:r>
      <w:r>
        <w:rPr>
          <w:rFonts w:cs="Arial" w:ascii="Arial" w:hAnsi="Arial"/>
          <w:b/>
          <w:sz w:val="24"/>
          <w:szCs w:val="24"/>
        </w:rPr>
        <w:t xml:space="preserve"> Art. 6</w:t>
      </w:r>
      <w:r>
        <w:rPr>
          <w:rFonts w:cs="Arial" w:ascii="Microsoft Sans Serif" w:hAnsi="Microsoft Sans Serif"/>
          <w:b/>
          <w:sz w:val="24"/>
          <w:szCs w:val="24"/>
        </w:rPr>
        <w:t>º</w:t>
      </w:r>
      <w:r>
        <w:rPr>
          <w:rFonts w:cs="Arial" w:ascii="Arial" w:hAnsi="Arial"/>
          <w:sz w:val="24"/>
          <w:szCs w:val="24"/>
        </w:rPr>
        <w:t xml:space="preserve"> Fica o Executivo autorizado a abrir créditos suplementares em                           reforço das dotações orçamentarias mediante o uso dos recursos previstos                </w:t>
        <w:br/>
        <w:t>no artigo 43 da Lei Federal n. 4.320/1964, observados os limites:</w:t>
      </w:r>
    </w:p>
    <w:p>
      <w:pPr>
        <w:pStyle w:val="TextosemFormatao"/>
        <w:tabs>
          <w:tab w:val="clear" w:pos="708"/>
          <w:tab w:val="left" w:pos="8789" w:leader="none"/>
        </w:tabs>
        <w:jc w:val="both"/>
        <w:rPr/>
      </w:pPr>
      <w:r>
        <w:rPr>
          <w:rFonts w:eastAsia="Arial" w:cs="Arial" w:ascii="Arial" w:hAnsi="Arial"/>
          <w:sz w:val="24"/>
          <w:szCs w:val="24"/>
        </w:rPr>
        <w:t xml:space="preserve">                           </w:t>
      </w:r>
      <w:r>
        <w:rPr>
          <w:rFonts w:cs="Arial" w:ascii="Arial" w:hAnsi="Arial"/>
          <w:sz w:val="24"/>
          <w:szCs w:val="24"/>
        </w:rPr>
        <w:br/>
        <w:t>I - de 10% (dez por cento) do total da despesa fixada, constante do artigo 4</w:t>
      </w:r>
      <w:r>
        <w:rPr>
          <w:rFonts w:cs="Arial" w:ascii="Microsoft Sans Serif" w:hAnsi="Microsoft Sans Serif"/>
          <w:sz w:val="24"/>
          <w:szCs w:val="24"/>
        </w:rPr>
        <w:t>º</w:t>
      </w:r>
      <w:r>
        <w:rPr>
          <w:rFonts w:cs="Arial" w:ascii="Arial" w:hAnsi="Arial"/>
          <w:sz w:val="24"/>
          <w:szCs w:val="24"/>
        </w:rPr>
        <w:t xml:space="preserve"> desta lei; e                                           </w:t>
        <w:br/>
        <w:t xml:space="preserve">                        </w:t>
        <w:br/>
        <w:t>II - do valor da dotação consignada como Reserva de Contingência, para cumprir as determinações dos artigos 5</w:t>
      </w:r>
      <w:r>
        <w:rPr>
          <w:rFonts w:cs="Arial" w:ascii="Microsoft Sans Serif" w:hAnsi="Microsoft Sans Serif"/>
          <w:sz w:val="24"/>
          <w:szCs w:val="24"/>
        </w:rPr>
        <w:t>º</w:t>
      </w:r>
      <w:r>
        <w:rPr>
          <w:rFonts w:cs="Arial" w:ascii="Arial" w:hAnsi="Arial"/>
          <w:sz w:val="24"/>
          <w:szCs w:val="24"/>
        </w:rPr>
        <w:t>, III, b, da Lei de Responsabilidade Fiscal, e 8</w:t>
      </w:r>
      <w:r>
        <w:rPr>
          <w:rFonts w:cs="Arial" w:ascii="Microsoft Sans Serif" w:hAnsi="Microsoft Sans Serif"/>
          <w:sz w:val="24"/>
          <w:szCs w:val="24"/>
        </w:rPr>
        <w:t>º</w:t>
      </w:r>
      <w:r>
        <w:rPr>
          <w:rFonts w:cs="Arial" w:ascii="Arial" w:hAnsi="Arial"/>
          <w:sz w:val="24"/>
          <w:szCs w:val="24"/>
        </w:rPr>
        <w:t xml:space="preserve"> da Portaria Interministerial STN/SOF n. 163/2001.</w:t>
      </w:r>
    </w:p>
    <w:p>
      <w:pPr>
        <w:pStyle w:val="TextosemFormatao"/>
        <w:tabs>
          <w:tab w:val="clear" w:pos="708"/>
          <w:tab w:val="left" w:pos="8789" w:leader="none"/>
        </w:tabs>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Parágrafo único.</w:t>
      </w:r>
      <w:r>
        <w:rPr>
          <w:rFonts w:cs="Arial" w:ascii="Arial" w:hAnsi="Arial"/>
          <w:sz w:val="24"/>
          <w:szCs w:val="24"/>
        </w:rPr>
        <w:t xml:space="preserve"> A dotação consignada como Reserva de Contingência servirá igualmente para cobrir a abertura de créditos adicionais especiais, autorizados em lei.</w:t>
      </w:r>
    </w:p>
    <w:p>
      <w:pPr>
        <w:pStyle w:val="TextosemFormatao"/>
        <w:tabs>
          <w:tab w:val="clear" w:pos="708"/>
          <w:tab w:val="left" w:pos="8789" w:leader="none"/>
        </w:tabs>
        <w:jc w:val="both"/>
        <w:rPr/>
      </w:pPr>
      <w:r>
        <w:rPr>
          <w:rFonts w:cs="Arial" w:ascii="Arial" w:hAnsi="Arial"/>
          <w:sz w:val="24"/>
          <w:szCs w:val="24"/>
        </w:rPr>
        <w:br/>
      </w:r>
      <w:r>
        <w:rPr>
          <w:rFonts w:cs="Arial" w:ascii="Arial" w:hAnsi="Arial"/>
          <w:b/>
          <w:sz w:val="24"/>
          <w:szCs w:val="24"/>
        </w:rPr>
        <w:t>Art. 7</w:t>
      </w:r>
      <w:r>
        <w:rPr>
          <w:rFonts w:cs="Arial" w:ascii="Microsoft Sans Serif" w:hAnsi="Microsoft Sans Serif"/>
          <w:b/>
          <w:sz w:val="24"/>
          <w:szCs w:val="24"/>
        </w:rPr>
        <w:t>º</w:t>
      </w:r>
      <w:r>
        <w:rPr>
          <w:rFonts w:cs="Arial" w:ascii="Arial" w:hAnsi="Arial"/>
          <w:sz w:val="24"/>
          <w:szCs w:val="24"/>
        </w:rPr>
        <w:t xml:space="preserve"> Além do disposto no artigo anterior, fica o Executivo igualmente autorizado a abrir créditos suplementares:</w:t>
      </w:r>
    </w:p>
    <w:p>
      <w:pPr>
        <w:pStyle w:val="TextosemFormatao"/>
        <w:tabs>
          <w:tab w:val="clear" w:pos="708"/>
          <w:tab w:val="left" w:pos="8789"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t>I - necessários ao cumprimento de vinculações constitucionais, legais e de convênios ou congêneres, até o limite das sobras de exercícios anteriores desses recursos e do seu excesso de arrecadação em 2021;</w:t>
      </w:r>
    </w:p>
    <w:p>
      <w:pPr>
        <w:pStyle w:val="TextosemFormatao"/>
        <w:tabs>
          <w:tab w:val="clear" w:pos="708"/>
          <w:tab w:val="left" w:pos="8789"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t>II - vinculados a operações de crédito, até o limite dos valores contratados, desde que não incluídos na estimativa de receita constante desta lei;</w:t>
      </w:r>
    </w:p>
    <w:p>
      <w:pPr>
        <w:pStyle w:val="TextosemFormatao"/>
        <w:jc w:val="both"/>
        <w:rPr/>
      </w:pPr>
      <w:r>
        <w:rPr>
          <w:rFonts w:cs="Arial" w:ascii="Arial" w:hAnsi="Arial"/>
          <w:sz w:val="24"/>
          <w:szCs w:val="24"/>
        </w:rPr>
        <w:br/>
        <w:t xml:space="preserve">III - destinados a cobrir insuficiências nas dotações orçamentárias dos </w:t>
        <w:br/>
        <w:t>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da soma dos valores dos grupos de despesas;</w:t>
      </w:r>
    </w:p>
    <w:p>
      <w:pPr>
        <w:pStyle w:val="TextosemFormatao"/>
        <w:jc w:val="both"/>
        <w:rPr/>
      </w:pPr>
      <w:r>
        <w:rPr>
          <w:rFonts w:cs="Arial" w:ascii="Arial" w:hAnsi="Arial"/>
          <w:sz w:val="24"/>
          <w:szCs w:val="24"/>
        </w:rPr>
        <w:br/>
        <w:t>IV - para melhorar a eficiência na execução dos programas por meio de reforços de dotações, usando-se como recurso a anulação de dotações de créditos de outras ações, nos termos do artigo 43, § 1</w:t>
      </w:r>
      <w:r>
        <w:rPr>
          <w:rFonts w:cs="Arial" w:ascii="Microsoft Sans Serif" w:hAnsi="Microsoft Sans Serif"/>
          <w:sz w:val="24"/>
          <w:szCs w:val="24"/>
        </w:rPr>
        <w:t>º</w:t>
      </w:r>
      <w:r>
        <w:rPr>
          <w:rFonts w:cs="Arial" w:ascii="Arial" w:hAnsi="Arial"/>
          <w:sz w:val="24"/>
          <w:szCs w:val="24"/>
        </w:rPr>
        <w:t xml:space="preserve">, inciso  III, da  Lei 4.320/64, até o limite de 3/10 (três décimos) da receita prevista para o exercíci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V - destinados à cobertura de despesas de entidades da Administração                                   Indireta, até o limite dos respectivos superavits financeiros do </w:t>
        <w:br/>
        <w:t xml:space="preserve">exercício anterior, bem como do excesso de arrecadação das suas </w:t>
        <w:br/>
        <w:t xml:space="preserve">receitas próprias, somado ao excesso de transferências financeiras </w:t>
        <w:br/>
        <w:t>a elas efetuadas durante o exercício;</w:t>
      </w:r>
    </w:p>
    <w:p>
      <w:pPr>
        <w:pStyle w:val="TextosemFormatao"/>
        <w:jc w:val="both"/>
        <w:rPr>
          <w:rFonts w:ascii="Arial" w:hAnsi="Arial" w:cs="Arial"/>
          <w:sz w:val="24"/>
          <w:szCs w:val="24"/>
        </w:rPr>
      </w:pPr>
      <w:r>
        <w:rPr>
          <w:rFonts w:cs="Arial" w:ascii="Arial" w:hAnsi="Arial"/>
          <w:sz w:val="24"/>
          <w:szCs w:val="24"/>
        </w:rPr>
        <w:br/>
      </w:r>
    </w:p>
    <w:p>
      <w:pPr>
        <w:pStyle w:val="TextosemFormatao"/>
        <w:jc w:val="both"/>
        <w:rPr>
          <w:rFonts w:ascii="Arial" w:hAnsi="Arial" w:cs="Arial"/>
          <w:sz w:val="24"/>
          <w:szCs w:val="24"/>
        </w:rPr>
      </w:pPr>
      <w:r>
        <w:rPr>
          <w:rFonts w:cs="Arial" w:ascii="Arial" w:hAnsi="Arial"/>
          <w:sz w:val="24"/>
          <w:szCs w:val="24"/>
        </w:rPr>
        <w:t xml:space="preserve">VI - destinados a cobrir insuficiências no âmbito do programa de previdência </w:t>
        <w:br/>
        <w:t xml:space="preserve">municipal, até o limite de 20% (vinte por cento) de cada uma de suas                                  </w:t>
        <w:br/>
        <w:t>ações.</w:t>
        <w:br/>
        <w:br/>
      </w:r>
      <w:r>
        <w:rPr>
          <w:rFonts w:cs="Arial" w:ascii="Arial" w:hAnsi="Arial"/>
          <w:b/>
          <w:sz w:val="24"/>
          <w:szCs w:val="24"/>
        </w:rPr>
        <w:t>Art. 8</w:t>
      </w:r>
      <w:r>
        <w:rPr>
          <w:rFonts w:cs="Arial" w:ascii="Microsoft Sans Serif" w:hAnsi="Microsoft Sans Serif"/>
          <w:b/>
          <w:sz w:val="24"/>
          <w:szCs w:val="24"/>
        </w:rPr>
        <w:t>º</w:t>
      </w:r>
      <w:r>
        <w:rPr>
          <w:rFonts w:cs="Arial" w:ascii="Arial" w:hAnsi="Arial"/>
          <w:sz w:val="24"/>
          <w:szCs w:val="24"/>
        </w:rPr>
        <w:t xml:space="preserve"> Na abertura dos créditos adicionais de que tratam os artigos                             </w:t>
        <w:br/>
        <w:t>6</w:t>
      </w:r>
      <w:r>
        <w:rPr>
          <w:rFonts w:cs="Arial" w:ascii="Microsoft Sans Serif" w:hAnsi="Microsoft Sans Serif"/>
          <w:sz w:val="24"/>
          <w:szCs w:val="24"/>
        </w:rPr>
        <w:t>º</w:t>
      </w:r>
      <w:r>
        <w:rPr>
          <w:rFonts w:cs="Arial" w:ascii="Arial" w:hAnsi="Arial"/>
          <w:sz w:val="24"/>
          <w:szCs w:val="24"/>
        </w:rPr>
        <w:t xml:space="preserve">  e 7</w:t>
      </w:r>
      <w:r>
        <w:rPr>
          <w:rFonts w:cs="Arial" w:ascii="Microsoft Sans Serif" w:hAnsi="Microsoft Sans Serif"/>
          <w:sz w:val="24"/>
          <w:szCs w:val="24"/>
        </w:rPr>
        <w:t>º</w:t>
      </w:r>
      <w:r>
        <w:rPr>
          <w:rFonts w:cs="Arial" w:ascii="Arial" w:hAnsi="Arial"/>
          <w:sz w:val="24"/>
          <w:szCs w:val="24"/>
        </w:rPr>
        <w:t xml:space="preserve"> , bem como nas transposições, remanejamentos e transferências de que                             </w:t>
        <w:br/>
        <w:t xml:space="preserve">trata o artigo 167, inciso VI, da Constituição, fica vedada a anulação parcial                             </w:t>
        <w:br/>
        <w:t xml:space="preserve">ou total de dotações provenientes de emendas individuais, efetuadas na  forma                            </w:t>
        <w:br/>
        <w:t>e condições prescritas nos §§ 9</w:t>
      </w:r>
      <w:r>
        <w:rPr>
          <w:rFonts w:cs="Arial" w:ascii="Microsoft Sans Serif" w:hAnsi="Microsoft Sans Serif"/>
          <w:sz w:val="24"/>
          <w:szCs w:val="24"/>
        </w:rPr>
        <w:t>º</w:t>
      </w:r>
      <w:r>
        <w:rPr>
          <w:rFonts w:cs="Arial" w:ascii="Arial" w:hAnsi="Arial"/>
          <w:sz w:val="24"/>
          <w:szCs w:val="24"/>
        </w:rPr>
        <w:t>, 10 e 11 do artigo 166 da Constituição.</w:t>
        <w:br/>
        <w:t xml:space="preserve">                            </w:t>
        <w:br/>
      </w: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Não se aplica a proibição contida no caput, em relação à                             </w:t>
        <w:br/>
        <w:t xml:space="preserve"> parte  excedente,  se  as  emendas   individuais  parlamentares ultrapassarem                            </w:t>
        <w:br/>
        <w:t xml:space="preserve">o limite  de   1,2%  (um  inteiro  e  dois  décimos  por  cento)  da  Receita                             </w:t>
        <w:br/>
        <w:t xml:space="preserve">Corrente Líquida do  exercício  de 2020, ou não observarem a divisão do                             </w:t>
        <w:br/>
        <w:t>limite estipulado no § 9</w:t>
      </w:r>
      <w:r>
        <w:rPr>
          <w:rFonts w:cs="Arial" w:ascii="Microsoft Sans Serif" w:hAnsi="Microsoft Sans Serif"/>
          <w:sz w:val="24"/>
          <w:szCs w:val="24"/>
        </w:rPr>
        <w:t>º</w:t>
      </w:r>
      <w:r>
        <w:rPr>
          <w:rFonts w:cs="Arial" w:ascii="Arial" w:hAnsi="Arial"/>
          <w:sz w:val="24"/>
          <w:szCs w:val="24"/>
        </w:rPr>
        <w:t xml:space="preserve"> do artigo 166 da Constituição.</w:t>
      </w:r>
    </w:p>
    <w:p>
      <w:pPr>
        <w:pStyle w:val="TextosemFormatao"/>
        <w:jc w:val="both"/>
        <w:rPr/>
      </w:pPr>
      <w:r>
        <w:rPr>
          <w:rFonts w:cs="Arial" w:ascii="Arial" w:hAnsi="Arial"/>
          <w:sz w:val="24"/>
          <w:szCs w:val="24"/>
        </w:rPr>
        <w:br/>
      </w: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Até 30 dias após a publicação desta lei, o Poder Executivo                            </w:t>
        <w:br/>
        <w:t xml:space="preserve"> informará ao Poder Legislativo, quando for o caso, que a Receita Corrente                             </w:t>
        <w:br/>
        <w:t xml:space="preserve"> Liquida de 2020 é menor do que a Receita Corrente Líquida estimada para 2021, e quais os valores totais a serem considerados como de execução obrigatória e                             </w:t>
        <w:br/>
        <w:t xml:space="preserve"> não obrigatóri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 xml:space="preserve">  § 3</w:t>
      </w:r>
      <w:r>
        <w:rPr>
          <w:rFonts w:cs="Arial" w:ascii="Microsoft Sans Serif" w:hAnsi="Microsoft Sans Serif"/>
          <w:b/>
          <w:sz w:val="24"/>
          <w:szCs w:val="24"/>
        </w:rPr>
        <w:t>º</w:t>
      </w:r>
      <w:r>
        <w:rPr>
          <w:rFonts w:cs="Arial" w:ascii="Arial" w:hAnsi="Arial"/>
          <w:sz w:val="24"/>
          <w:szCs w:val="24"/>
        </w:rPr>
        <w:t xml:space="preserve"> Recebido o informe de que trata o § 2</w:t>
      </w:r>
      <w:r>
        <w:rPr>
          <w:rFonts w:cs="Arial" w:ascii="Microsoft Sans Serif" w:hAnsi="Microsoft Sans Serif"/>
          <w:sz w:val="24"/>
          <w:szCs w:val="24"/>
        </w:rPr>
        <w:t>º</w:t>
      </w:r>
      <w:r>
        <w:rPr>
          <w:rFonts w:cs="Arial" w:ascii="Arial" w:hAnsi="Arial"/>
          <w:sz w:val="24"/>
          <w:szCs w:val="24"/>
        </w:rPr>
        <w:t xml:space="preserve">, o Poder                             </w:t>
        <w:br/>
        <w:t xml:space="preserve">  Legislativo indicará ao Executivo, no prazo de 15 (quinze) dias, como deverão                             </w:t>
        <w:br/>
        <w:t xml:space="preserve">  ser consideradas as emendas para efeito do § 11 do artigo 166 da                             </w:t>
        <w:br/>
        <w:t xml:space="preserve">  Constituição.</w:t>
      </w:r>
    </w:p>
    <w:p>
      <w:pPr>
        <w:pStyle w:val="TextosemFormatao"/>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 xml:space="preserve"> § 4</w:t>
      </w:r>
      <w:r>
        <w:rPr>
          <w:rFonts w:cs="Arial" w:ascii="Microsoft Sans Serif" w:hAnsi="Microsoft Sans Serif"/>
          <w:b/>
          <w:sz w:val="24"/>
          <w:szCs w:val="24"/>
        </w:rPr>
        <w:t>º</w:t>
      </w:r>
      <w:r>
        <w:rPr>
          <w:rFonts w:cs="Arial" w:ascii="Arial" w:hAnsi="Arial"/>
          <w:sz w:val="24"/>
          <w:szCs w:val="24"/>
        </w:rPr>
        <w:t xml:space="preserve"> Não recebendo a indicação prevista no parágrafo anterior, o                             </w:t>
        <w:br/>
        <w:t xml:space="preserve"> Executivo reduzirá as dotações decorrentes das emendas individuais de maneira                             </w:t>
        <w:br/>
        <w:t xml:space="preserve"> proporcional à variação para menos da Receita Corrente Líquida estimada para                            </w:t>
        <w:br/>
        <w:t xml:space="preserve"> 2021 e a efetivamente ocorrida em 2020, salvo quando isso inviabilizar                            </w:t>
        <w:br/>
        <w:t xml:space="preserve"> tecnicamente a realização da despesa no exercício, hipótese em que a solução                             </w:t>
        <w:br/>
        <w:t xml:space="preserve"> deverá ser dada na forma em que dispor a Lei de Diretrizes  Orçamentárias  do                             </w:t>
        <w:br/>
        <w:t xml:space="preserve"> exercício de 202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b/>
          <w:sz w:val="24"/>
          <w:szCs w:val="24"/>
        </w:rPr>
        <w:t>Art. 9</w:t>
      </w:r>
      <w:r>
        <w:rPr>
          <w:rFonts w:cs="Arial" w:ascii="Microsoft Sans Serif" w:hAnsi="Microsoft Sans Serif"/>
          <w:b/>
          <w:sz w:val="24"/>
          <w:szCs w:val="24"/>
        </w:rPr>
        <w:t>º</w:t>
      </w:r>
      <w:r>
        <w:rPr>
          <w:rFonts w:cs="Arial" w:ascii="Arial" w:hAnsi="Arial"/>
          <w:sz w:val="24"/>
          <w:szCs w:val="24"/>
        </w:rPr>
        <w:t xml:space="preserve"> Os créditos orçamentários com dotações inseridas ou aumentadas                             </w:t>
        <w:br/>
        <w:t xml:space="preserve"> por  emendas  parlamentares  individuais  são  de  execução  obrigatória no                             </w:t>
        <w:br/>
        <w:t xml:space="preserve"> exercício até o limite de 1,2% (um inteiro e dois décimos por cento) da                             </w:t>
        <w:br/>
        <w:t xml:space="preserve"> Receita  Corrente Líquida efetivamente ocorrida em 2020, observada a meação                             </w:t>
        <w:br/>
        <w:t xml:space="preserve"> determinada no § 9</w:t>
      </w:r>
      <w:r>
        <w:rPr>
          <w:rFonts w:cs="Arial" w:ascii="Microsoft Sans Serif" w:hAnsi="Microsoft Sans Serif"/>
          <w:sz w:val="24"/>
          <w:szCs w:val="24"/>
        </w:rPr>
        <w:t>º</w:t>
      </w:r>
      <w:r>
        <w:rPr>
          <w:rFonts w:cs="Arial" w:ascii="Arial" w:hAnsi="Arial"/>
          <w:sz w:val="24"/>
          <w:szCs w:val="24"/>
        </w:rPr>
        <w:t xml:space="preserve"> do artigo 166 da Constituição e salvo quando                             </w:t>
        <w:br/>
        <w:t xml:space="preserve"> houver impedimentos de ordem técnica.</w:t>
      </w:r>
    </w:p>
    <w:p>
      <w:pPr>
        <w:pStyle w:val="TextosemFormatao"/>
        <w:jc w:val="both"/>
        <w:rPr/>
      </w:pPr>
      <w:r>
        <w:rPr>
          <w:rFonts w:cs="Arial" w:ascii="Arial" w:hAnsi="Arial"/>
          <w:sz w:val="24"/>
          <w:szCs w:val="24"/>
        </w:rPr>
        <w:br/>
      </w: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Na ocorrência de impedimento de ordem técnica, serão adotadas                             </w:t>
        <w:br/>
        <w:t>as medidas previstas na Lei de Diretrizes Orçamentárias do exercício de 2021.</w:t>
        <w:br/>
        <w:t xml:space="preserve">                          </w:t>
      </w:r>
    </w:p>
    <w:p>
      <w:pPr>
        <w:pStyle w:val="TextosemFormatao"/>
        <w:jc w:val="both"/>
        <w:rPr>
          <w:rFonts w:ascii="Arial" w:hAnsi="Arial" w:cs="Arial"/>
          <w:sz w:val="24"/>
          <w:szCs w:val="24"/>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Se for verificado pelo Executivo que o comportamento da receita e da despesa durante o exercício poderá levar ao descumprimento das metas de resultado fiscal, o montante de execução obrigatória das emendas parlamentares previstas no § 11 do artigo 166 da Constituição poderá ser reduzido na mesma proporção da limitação de empenhos que vier a ser imposta na forma da Lei de Responsabilidade Fiscal (artigo 8</w:t>
      </w:r>
      <w:r>
        <w:rPr>
          <w:rFonts w:cs="Arial" w:ascii="Microsoft Sans Serif" w:hAnsi="Microsoft Sans Serif"/>
          <w:sz w:val="24"/>
          <w:szCs w:val="24"/>
        </w:rPr>
        <w:t>º</w:t>
      </w:r>
      <w:r>
        <w:rPr>
          <w:rFonts w:cs="Arial" w:ascii="Arial" w:hAnsi="Arial"/>
          <w:sz w:val="24"/>
          <w:szCs w:val="24"/>
        </w:rPr>
        <w:t>).</w:t>
      </w:r>
    </w:p>
    <w:p>
      <w:pPr>
        <w:pStyle w:val="TextosemFormatao"/>
        <w:jc w:val="both"/>
        <w:rPr/>
      </w:pPr>
      <w:r>
        <w:rPr>
          <w:rFonts w:cs="Arial" w:ascii="Arial" w:hAnsi="Arial"/>
          <w:sz w:val="24"/>
          <w:szCs w:val="24"/>
        </w:rPr>
        <w:br/>
      </w:r>
      <w:r>
        <w:rPr>
          <w:rFonts w:cs="Arial" w:ascii="Arial" w:hAnsi="Arial"/>
          <w:b/>
          <w:sz w:val="24"/>
          <w:szCs w:val="24"/>
        </w:rPr>
        <w:t>Art. 10.</w:t>
      </w:r>
      <w:r>
        <w:rPr>
          <w:rFonts w:cs="Arial" w:ascii="Arial" w:hAnsi="Arial"/>
          <w:sz w:val="24"/>
          <w:szCs w:val="24"/>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 101, de 4 de maio de 2000.</w:t>
        <w:br/>
        <w:br/>
      </w:r>
      <w:r>
        <w:rPr>
          <w:rFonts w:cs="Arial" w:ascii="Arial" w:hAnsi="Arial"/>
          <w:b/>
          <w:sz w:val="24"/>
          <w:szCs w:val="24"/>
        </w:rPr>
        <w:t>Art. 11.</w:t>
      </w:r>
      <w:r>
        <w:rPr>
          <w:rFonts w:cs="Arial" w:ascii="Arial" w:hAnsi="Arial"/>
          <w:sz w:val="24"/>
          <w:szCs w:val="24"/>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1.</w:t>
      </w:r>
    </w:p>
    <w:p>
      <w:pPr>
        <w:pStyle w:val="TextosemFormatao"/>
        <w:jc w:val="both"/>
        <w:rPr/>
      </w:pPr>
      <w:r>
        <w:rPr>
          <w:rFonts w:cs="Arial" w:ascii="Arial" w:hAnsi="Arial"/>
          <w:sz w:val="24"/>
          <w:szCs w:val="24"/>
        </w:rPr>
        <w:br/>
      </w:r>
      <w:r>
        <w:rPr>
          <w:rFonts w:cs="Arial" w:ascii="Arial" w:hAnsi="Arial"/>
          <w:b/>
          <w:sz w:val="24"/>
          <w:szCs w:val="24"/>
        </w:rPr>
        <w:t>Art. 12.</w:t>
      </w:r>
      <w:r>
        <w:rPr>
          <w:rFonts w:cs="Arial" w:ascii="Arial" w:hAnsi="Arial"/>
          <w:sz w:val="24"/>
          <w:szCs w:val="24"/>
        </w:rPr>
        <w:t xml:space="preserve"> As leis do Plano Plurianual e das Diretrizes Orçamentárias              </w:t>
        <w:br/>
        <w:t xml:space="preserve">consideram-se modificadas por leis posteriores, inclusive pelas que criem ou                   </w:t>
        <w:br/>
        <w:t>modifiquem, de qualquer modo, programas, ações e valores, ou que autorizem                            esses procedimento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Art. 13.</w:t>
      </w:r>
      <w:r>
        <w:rPr>
          <w:rFonts w:cs="Arial" w:ascii="Arial" w:hAnsi="Arial"/>
          <w:sz w:val="24"/>
          <w:szCs w:val="24"/>
        </w:rPr>
        <w:t xml:space="preserve"> As transferências financeiras da Administração Direta para a                             </w:t>
        <w:br/>
        <w:t>Indireta, incluídas as efetuadas para a Câmara Municipal, e  vice-versa, obedecerão ao que estiver estruturado pelos créditos orçamentários e adicionais.</w:t>
      </w:r>
    </w:p>
    <w:p>
      <w:pPr>
        <w:pStyle w:val="TextosemFormatao"/>
        <w:jc w:val="both"/>
        <w:rPr/>
      </w:pPr>
      <w:r>
        <w:rPr>
          <w:rFonts w:cs="Arial" w:ascii="Arial" w:hAnsi="Arial"/>
          <w:sz w:val="24"/>
          <w:szCs w:val="24"/>
        </w:rPr>
        <w:br/>
      </w:r>
      <w:r>
        <w:rPr>
          <w:rFonts w:cs="Arial" w:ascii="Arial" w:hAnsi="Arial"/>
          <w:b/>
          <w:sz w:val="24"/>
          <w:szCs w:val="24"/>
        </w:rPr>
        <w:t>Art. 14.</w:t>
      </w:r>
      <w:r>
        <w:rPr>
          <w:rFonts w:cs="Arial" w:ascii="Arial" w:hAnsi="Arial"/>
          <w:sz w:val="24"/>
          <w:szCs w:val="24"/>
        </w:rPr>
        <w:t xml:space="preserve"> Esta lei entrara em vigor em 1</w:t>
      </w:r>
      <w:r>
        <w:rPr>
          <w:rFonts w:cs="Arial" w:ascii="Microsoft Sans Serif" w:hAnsi="Microsoft Sans Serif"/>
          <w:sz w:val="24"/>
          <w:szCs w:val="24"/>
        </w:rPr>
        <w:t>º</w:t>
      </w:r>
      <w:r>
        <w:rPr>
          <w:rFonts w:cs="Arial" w:ascii="Arial" w:hAnsi="Arial"/>
          <w:sz w:val="24"/>
          <w:szCs w:val="24"/>
        </w:rPr>
        <w:t xml:space="preserve"> de janei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8 de dez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 (Tot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Nasser José Delgado Abdallah (Eng. Nasser)       Silvio Delfino</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3"/>
      <w:footerReference w:type="default" r:id="rId4"/>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Microsoft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20-12-08T13:12:00Z</dcterms:modified>
  <cp:revision>59</cp:revision>
  <dc:subject/>
  <dc:title/>
</cp:coreProperties>
</file>