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95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jam adotadas medidas no sentido de viabilizar a limpeza com o desentupimento e a substituição da tampa da “boca de lobo” existente na Avenida Joaquim Alves Guimarães defronte o nº 575 – Jardim Menino Deu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solicitando providências no sentido de viabilizar a limpeza com o desentupimento e a substituição da tampa da “boca de lobo” localizada na Avenida Joaquim Alves Guimarães defronte o número 575 – Jardim Menino Deu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orre, que a sujeira acumulada dentro dos bueiros ocasionam os mais diversos problemas, que comprometem o escoamento de água ocasionando enchentes, mal cheiro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medidas necessárias para solução do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Dezembro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37:00Z</dcterms:created>
  <dc:creator>JORGE</dc:creator>
  <dc:description/>
  <cp:keywords/>
  <dc:language>en-US</dc:language>
  <cp:lastModifiedBy>lidiane</cp:lastModifiedBy>
  <cp:lastPrinted>2020-08-12T15:27:00Z</cp:lastPrinted>
  <dcterms:modified xsi:type="dcterms:W3CDTF">2020-12-11T18:10:00Z</dcterms:modified>
  <cp:revision>4</cp:revision>
  <dc:subject/>
  <dc:title/>
</cp:coreProperties>
</file>