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594/2020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, </w:t>
      </w:r>
      <w:r>
        <w:rPr>
          <w:rFonts w:cs="Arial" w:ascii="Trebuchet MS" w:hAnsi="Trebuchet MS"/>
          <w:sz w:val="24"/>
          <w:shd w:fill="FFFFFF" w:val="clear"/>
        </w:rPr>
        <w:t>para que seja efetuado com Urgência a poda das árvores e retida de galhos seco na Praça do Jardim Paraiso na Rua Visconde do Rio Branco esquina com Rua Melvin Jones- Paraiso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ção visa solicitar providências no sentido de proceder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a poda das árvores e retirada de galhos secos na Praça do Jardim Paraiso no cruzamento da rua Visconde do Rio Branco com a Rua Melvin Jones, pois as mesmas estão trazendo risco para o local, pois se trata de uma Praça bastante movimentada inclusive, por ter no local ambulantes trazendo assim movimentos grande de pesso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encias necessárias.</w:t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ind w:left="2124"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04 de Dezembro de 2020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8"/>
          <w:szCs w:val="28"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8"/>
          <w:szCs w:val="28"/>
        </w:rPr>
        <w:t xml:space="preserve">VEREADOR – Lider do MDB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05:00Z</dcterms:created>
  <dc:creator>JORGE</dc:creator>
  <dc:description/>
  <cp:keywords/>
  <dc:language>en-US</dc:language>
  <cp:lastModifiedBy>lidiane</cp:lastModifiedBy>
  <dcterms:modified xsi:type="dcterms:W3CDTF">2020-12-10T20:38:00Z</dcterms:modified>
  <cp:revision>5</cp:revision>
  <dc:subject/>
  <dc:title/>
</cp:coreProperties>
</file>