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9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hd w:fill="FFFFFF" w:val="clear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Tapa buraco na Rua Osvaldo Garrido esquina com a Avenida Edne José Piffer  – Jardim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cebi vários pedidos dos moradores da Rua Osvaldo Garrido esquina da Avenida Edne José Piffer - Jardim Centenário solicitando providencias no sentido de executar serviços de tapa buraco, pois os buracos existentes comprometem a segurança e que certamente tendem a </w:t>
      </w:r>
      <w:r>
        <w:rPr>
          <w:rFonts w:cs="Arial" w:ascii="Arial" w:hAnsi="Arial"/>
          <w:b w:val="false"/>
          <w:bCs w:val="false"/>
          <w:sz w:val="24"/>
          <w:szCs w:val="24"/>
        </w:rPr>
        <w:t>aumentar de proporção, em virtude do constante tráfego de veículos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17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12-10T20:36:00Z</dcterms:modified>
  <cp:revision>4</cp:revision>
  <dc:subject/>
  <dc:title/>
</cp:coreProperties>
</file>