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três do mês de dezemb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9/2020</w:t>
      </w:r>
      <w:r>
        <w:rPr>
          <w:rFonts w:cs="Arial" w:ascii="Arial" w:hAnsi="Arial"/>
        </w:rPr>
        <w:t xml:space="preserve">, de autoria do Poder Executivo, que dispõe sobre abertura de crédito especial no valor de RS 137.504,70 (cento e trinta e sete mil quinhentos e quatro reais e setenta centavos), que especifica. Analisada a propositur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12-04T14:50:00Z</dcterms:modified>
  <cp:revision>36</cp:revision>
  <dc:subject/>
  <dc:title>Ata da 24ª reunião da Comissão de Assuntos Gerais do ano 2020, realizada em 03/12</dc:title>
</cp:coreProperties>
</file>