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23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Comunico a Vossa Excelência a convocação do Diretor do Departamento Municipal de Saúde, Dr. Sérgio Luis Viganó, para comparecer a esta Casa, e encaminho cópia do Requerimento nº 38/2010, que solicitou referida convocação.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8-12T10:14:00Z</cp:lastPrinted>
  <dcterms:modified xsi:type="dcterms:W3CDTF">2010-05-10T14:51:00Z</dcterms:modified>
  <cp:revision>82</cp:revision>
  <dc:subject/>
  <dc:title/>
</cp:coreProperties>
</file>