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590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para </w:t>
      </w:r>
      <w:r>
        <w:rPr>
          <w:rFonts w:cs="Arial" w:ascii="Arial" w:hAnsi="Arial"/>
          <w:bCs/>
          <w:iCs/>
          <w:sz w:val="22"/>
          <w:szCs w:val="22"/>
        </w:rPr>
        <w:t>que, junto aos departamentos competente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 xml:space="preserve">determine a realização de serviços </w:t>
      </w:r>
      <w:r>
        <w:rPr>
          <w:rFonts w:cs="Arial" w:ascii="Arial" w:hAnsi="Arial"/>
          <w:sz w:val="22"/>
          <w:szCs w:val="22"/>
          <w:shd w:fill="FFFFFF" w:val="clear"/>
        </w:rPr>
        <w:t>de desobstrução de uma calçada logo abaixo da cabeceira da passarela recentemente construída na</w:t>
      </w:r>
      <w:r>
        <w:rPr>
          <w:rFonts w:cs="Arial" w:ascii="Arial" w:hAnsi="Arial"/>
          <w:sz w:val="22"/>
          <w:szCs w:val="22"/>
        </w:rPr>
        <w:t xml:space="preserve"> Praça Paula Frassinetti, às margens do Lago Artificial de Bebedour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  <w:shd w:fill="FFFFFF" w:val="clear"/>
        </w:rPr>
      </w:pPr>
      <w:r>
        <w:rPr>
          <w:rFonts w:cs="Arial" w:ascii="Arial" w:hAnsi="Arial"/>
          <w:bCs/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ab/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ião do Lago Artificial é uma das mais frequentadas de nossa cidade. Em alguns pontos, a estética é até agradável, porém existem algumas partes da Praça Paula Frassinetti que estão esquecidas pelo poder público, necessitando de manutenção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O referido pedido se faz necessário devido ao grande número de adultos, jovens e crianças que apreciam caminhar pelo local e que se utilizam da referida Praça para recreação e atividade de exercícios físicos. Porém, vários pontos dessa região que margeia o Lago Artificial encontram-se sem manutenção, como no caso de uma calçada que margeia o lago e fica logo abaixo da cabeceira da passarela recentemente construída. Tal calçada ficou totalmente obstruída pela terra que desbarrancou, provavelmente devido a chuvas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tempo o referido local não passa por reparos ou melhorias. Tal situação é inaceitável e espera-se que providências sejam tomadas no sentido de limpar e tornar mais agradável as dependências da praça citada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de suma importância não apenas para melhoria da estética, mas principalmente para segurança e conforto dos munícipes, além de evitar causar danos e prejuízos ao patrimônio públic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isso, diante do exposto peço para que se atentem ao devido problema e busquem uma rápida solu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30 de novembro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43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40:00Z</dcterms:created>
  <dc:creator>JORGE</dc:creator>
  <dc:description/>
  <cp:keywords/>
  <dc:language>en-US</dc:language>
  <cp:lastModifiedBy>lidiane</cp:lastModifiedBy>
  <cp:lastPrinted>2019-02-27T13:53:00Z</cp:lastPrinted>
  <dcterms:modified xsi:type="dcterms:W3CDTF">2020-12-04T12:52:00Z</dcterms:modified>
  <cp:revision>6</cp:revision>
  <dc:subject/>
  <dc:title/>
</cp:coreProperties>
</file>