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88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s departamentos competentes, viabilize a remodelação 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ça Hercílio Azevedo Mattos, localizada entre a rua São Paulo e Avenida Raul Furquim, no Jardim Elizabeth, que necessita de melhorias. Os pedidos são reforçados com o Abaixo-Assinado, em anexo, contendo 133 assinatu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aça Hercílio Azevedo Mattos ocupa posição privilegiada, estando em uma das principais avenidas da cidade e ao lado do novo Posto do Corpo de Bombeiros. Além de residências, em seu entorno encontram-se diferentes tipos de comércio – levando moradores de outras localidades ao local com o intuito de valorizar o espa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radores do Jardim Elisabeth e proximidades pedem por melhorias no espaço, dentre elas a construção de banheiros públicos (masculino e feminino) – com acessibilidade – colocação de lixeiras, troca de bancos e de iluminação (por lâmpadas de maior luminosidade), rampas de acesso para deficientes e pessoas com mobilidade reduzida, calçamento, jardinagem e a instalação de uma academia ao ar liv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1 de dez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3:00Z</dcterms:created>
  <dc:creator>Silvio Delfino</dc:creator>
  <dc:description/>
  <cp:keywords/>
  <dc:language>en-US</dc:language>
  <cp:lastModifiedBy>lidiane</cp:lastModifiedBy>
  <dcterms:modified xsi:type="dcterms:W3CDTF">2020-12-04T12:36:00Z</dcterms:modified>
  <cp:revision>5</cp:revision>
  <dc:subject/>
  <dc:title/>
</cp:coreProperties>
</file>