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87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determine a realização </w:t>
      </w:r>
      <w:r>
        <w:rPr>
          <w:rFonts w:cs="Arial" w:ascii="Arial" w:hAnsi="Arial"/>
          <w:sz w:val="22"/>
          <w:szCs w:val="22"/>
          <w:shd w:fill="FFFFFF" w:val="clear"/>
        </w:rPr>
        <w:t>de reparos na passarela que liga a</w:t>
      </w:r>
      <w:r>
        <w:rPr>
          <w:rFonts w:cs="Arial" w:ascii="Arial" w:hAnsi="Arial"/>
          <w:sz w:val="22"/>
          <w:szCs w:val="22"/>
        </w:rPr>
        <w:t xml:space="preserve"> Praça Paula Frassinetti com a Praça Benedito Silveira, às margens do Lago Artificial de Bebedouro, onde as vigotas de madeiras do piso </w:t>
      </w:r>
      <w:r>
        <w:rPr>
          <w:rFonts w:cs="Arial" w:ascii="Arial" w:hAnsi="Arial"/>
          <w:sz w:val="22"/>
          <w:szCs w:val="22"/>
          <w:shd w:fill="FFFFFF" w:val="clear"/>
        </w:rPr>
        <w:t>estão soltas, ou mesmo faltand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>A região do Lago Artificial é uma das mais frequentadas de nossa cidade. Em alguns pontos, a estética é até agradável, porém, existem alguns locais das Praças Paula Frassinetti e Benedito Silveira que estão esquecidas pelo poder público, necessitando de manutenção e alguns devidos repar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edido se faz necessário devido ao grande número de adultos, jovens e crianças que apreciam caminhar pelo local e que se utilizam das referidas praças para recreação e atividade de exercícios físicos. Porém, vários pontos dessa região que margeia o Lago Artificial encontram-se sem manutenção, como o caso da passarela que está com as vigotas de madeiras do piso soltas, ou mesmo faltando, com buracos à mostra, o que pode causar graves acidente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o referido local não passa por reformas ou melhorias, podendo causar acidentes e, como são de responsabilidade da Prefeitura, a mesma pode ser condenada a pagar indeniz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medidas de suma importância não apenas para melhoria da estética, mas principalmente para segurança e conforto dos munícipes, além de evitar causar danos e prejuízos ao patrimônio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diante do exposto peço para que se atentem ao devido problema e busquem uma rápida solu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30 de novem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4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9:00Z</dcterms:created>
  <dc:creator>JORGE</dc:creator>
  <dc:description/>
  <cp:keywords/>
  <dc:language>en-US</dc:language>
  <cp:lastModifiedBy>lidiane</cp:lastModifiedBy>
  <cp:lastPrinted>2020-12-01T12:16:00Z</cp:lastPrinted>
  <dcterms:modified xsi:type="dcterms:W3CDTF">2020-12-04T12:32:00Z</dcterms:modified>
  <cp:revision>7</cp:revision>
  <dc:subject/>
  <dc:title/>
</cp:coreProperties>
</file>