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586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ara </w:t>
      </w:r>
      <w:r>
        <w:rPr>
          <w:rFonts w:cs="Arial" w:ascii="Arial" w:hAnsi="Arial"/>
          <w:bCs/>
          <w:iCs/>
          <w:sz w:val="22"/>
          <w:szCs w:val="22"/>
        </w:rPr>
        <w:t>que, junto aos departamentos competente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determine a realização de serviços de tapa-buracos e/ou recapeamento asfáltico, na pavimentação da Rua Alfredo Gomes Areias, especialmente no trecho entre a Avenida José Augusto de Carvalho e a Rua Jesus Vicente Conde, no Residencial Centenári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</w:t>
      </w:r>
      <w:r>
        <w:rPr>
          <w:rFonts w:cs="Arial" w:ascii="Arial" w:hAnsi="Arial"/>
          <w:bCs/>
          <w:iCs/>
          <w:sz w:val="22"/>
          <w:szCs w:val="22"/>
        </w:rPr>
        <w:t>asfáltic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bCs/>
          <w:iCs/>
          <w:sz w:val="22"/>
          <w:szCs w:val="22"/>
        </w:rPr>
        <w:t xml:space="preserve"> Rua Alfredo Gomes Areias, especialmente no trecho entre a Avenida José Augusto de Carvalho e a Rua Jesus Vicente Condé, no Residencial Centenário,</w:t>
      </w:r>
      <w:r>
        <w:rPr>
          <w:rFonts w:cs="Arial" w:ascii="Arial" w:hAnsi="Arial"/>
          <w:sz w:val="22"/>
          <w:szCs w:val="22"/>
        </w:rPr>
        <w:t xml:space="preserve"> que está em péssimo estado de conservação, o que afeta o trânsito, já que existem enormes buracos n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asfalto esfarelado que faz com que pedras espirrem nas pessoas com o passar dos veículos, os buracos na via acumulam água quando chove, o qu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 e impedem os condutores de trafegarem com segurança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falta da infraestrutura devida pelo poder público, justifica frequentes reclamações dos moradores e outros munícipes que precisam transitar pela referida via pública e dá de cara com essa situação, visto que é uma via na qual passam muitos carros, caminhões e ônibus, além de muitas crianças que brincam pelo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gundo moradores a situação persiste por alguns anos, dessa forma, peço a realização de serviços de tapa buracos e/ou recapeamento asfáltico na pavimentação d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na tentativa de evitar que mais reclamações aconteçam e consequentemente, possíveis prejuízos para a Administração, advindos de ações judiciais em razão dis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5 de novembro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40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06:00Z</dcterms:created>
  <dc:creator>JORGE</dc:creator>
  <dc:description/>
  <cp:keywords/>
  <dc:language>en-US</dc:language>
  <cp:lastModifiedBy>lidiane</cp:lastModifiedBy>
  <cp:lastPrinted>2019-02-27T13:53:00Z</cp:lastPrinted>
  <dcterms:modified xsi:type="dcterms:W3CDTF">2020-12-04T12:28:00Z</dcterms:modified>
  <cp:revision>4</cp:revision>
  <dc:subject/>
  <dc:title/>
</cp:coreProperties>
</file>