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85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ara que determine junto ao setor responsável, reparos nas janelas quebradas e nas telas rasgadas, dos quartos de internação do Hospital Municipal Júlia Pinto Caldeir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6"/>
          <w:szCs w:val="26"/>
        </w:rPr>
      </w:pPr>
      <w:r>
        <w:rPr>
          <w:rFonts w:cs="Arial" w:ascii="Arial" w:hAnsi="Arial"/>
          <w:b/>
          <w:bCs/>
          <w:i/>
          <w:iCs/>
          <w:sz w:val="3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Hospital Municipal Julia Pinta Caldeira abriga hoje vários setores, dentre eles UPA – Unidade de pronto Atendimento e que atende toda a população de Bebedouro e mais 7 municípios da região, como Monte Azul Paulista, Taiuva, Taiaçu, Taquaral, Terra Roxa, Viradouro e Vista Alegre do Alto, bem como o ARE - Ambulatório de Referência, o CAPS - Centro de Atenção Psicossocial e a Clínica médica, além dos quartos que são destinados às internações. Portanto, milhares de pessoas entram, saem e permanecem por várias horas todos os dias nesses prédi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Como se pode ver na foto anexa, os quartos de internação apresentam problemas como janelas com vidros quebrados e telas rasgadas, o que faz com que os pacientes internados sintam frio durante a noite até a madrugada e, quando chove, entra água pelas janelas, causando um enorme desconforto pela situação, além de que tal fato pode agravar a situação e a recuperação dos enfermos ali internad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no caso de um munícipe que me interpelou por tal situação, pois passou por uma cirurgia de apendicectomia e precisou se recuperar em um quarto no Hospital Municipal, onde ao chegar no mesmo, se deparou com a situação já dita acima. Por isso, se faz necessário os devidos repar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dimos com urgência a execução dos serviços no local mencionado o mais breve possível, para evitar que mais reclamações aconteçam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3 de nov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28"/>
        </w:rPr>
      </w:pPr>
      <w:r>
        <w:rPr>
          <w:rFonts w:cs="Arial" w:ascii="Arial" w:hAnsi="Arial"/>
          <w:b/>
          <w:i/>
          <w:i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139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06:00Z</dcterms:created>
  <dc:creator>JORGE</dc:creator>
  <dc:description/>
  <cp:keywords/>
  <dc:language>en-US</dc:language>
  <cp:lastModifiedBy>lidiane</cp:lastModifiedBy>
  <cp:lastPrinted>2019-03-13T10:34:00Z</cp:lastPrinted>
  <dcterms:modified xsi:type="dcterms:W3CDTF">2020-12-04T12:26:00Z</dcterms:modified>
  <cp:revision>4</cp:revision>
  <dc:subject/>
  <dc:title/>
</cp:coreProperties>
</file>