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81/2020</w:t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tabs>
          <w:tab w:val="clear" w:pos="708"/>
          <w:tab w:val="left" w:pos="9214" w:leader="none"/>
        </w:tabs>
        <w:ind w:right="424" w:hanging="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 xml:space="preserve">para que execute estudos para colocação de placa de proibido estacionar do lado direito da via na Rua Pitangueiras entre as Ruas Brandão Veras e Rua Natal Butião – Jardim Ciranda, tendo em vista a dificuldade do tráfego de veículos no local. 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</w:rPr>
        <w:t>presente proposição visa solicitar providências no sentido de proceder estudos para colocação de placa de proibido estacionar do lado direito da Rua Pitangueiras entre as Ruas Brandão Veras e Rua Natal Butião, vez que tendo em vista a dificuldade para o tráfego de veículos e principalmente para fazer conversão no local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exposto, espero seja recebida a presente propositura com a realização do serviço mencion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5 de Novembro de 202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</w:r>
  </w:p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22:00Z</dcterms:created>
  <dc:creator>JORGE</dc:creator>
  <dc:description/>
  <cp:keywords/>
  <dc:language>en-US</dc:language>
  <cp:lastModifiedBy>lidiane</cp:lastModifiedBy>
  <cp:lastPrinted>2019-04-08T15:49:00Z</cp:lastPrinted>
  <dcterms:modified xsi:type="dcterms:W3CDTF">2020-11-25T18:08:00Z</dcterms:modified>
  <cp:revision>4</cp:revision>
  <dc:subject/>
  <dc:title/>
</cp:coreProperties>
</file>