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74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novembr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3 de nov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579/2020, de autoria do Vereador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580/2020, de autoria do Vereador Paulo Henrique Ignácio Pereir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9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11-24T15:16:00Z</dcterms:modified>
  <cp:revision>3</cp:revision>
  <dc:subject/>
  <dc:title/>
</cp:coreProperties>
</file>