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EMENDA AGLUTINATIVA N. 08/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de autoria do vereador Nasser José Delgado Abdallah (Engº Nasser), que cria ação e suplementa e anula parcialmente dotações do Projeto de Lei n. 35/2020, que estima a receita e fixa a despesa do exercício 2021 - LO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Fica criada a seguinte ação: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9.00.00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cretaria Mun. Defesa, Desenv. Social e Cidadania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9.09.00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2531                   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a Civil Municipal de Bebedour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mplementação Estatuto Geral da GCM e Criação RETG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181.8002.</w:t>
            </w:r>
            <w:r>
              <w:rPr>
                <w:rFonts w:cs="Arial" w:ascii="Arial" w:hAnsi="Arial"/>
                <w:b/>
                <w:bCs/>
              </w:rPr>
              <w:t>25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stimentos</w:t>
            </w:r>
          </w:p>
        </w:tc>
      </w:tr>
    </w:tbl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Fica suplementada a seguinte dotaçã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.00.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cretaria Mun. Defesa, Desenv. Social e Cidadania</w:t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9.09.00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Guarda Civil Municipal de Bebedour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277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lementação Estatuto Geral da GCM e Criação RETG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.181.8002.253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2773" w:hanging="0"/>
              <w:jc w:val="both"/>
              <w:rPr/>
            </w:pPr>
            <w:r>
              <w:rPr>
                <w:rFonts w:cs="Arial" w:ascii="Arial" w:hAnsi="Arial"/>
                <w:bCs/>
              </w:rPr>
              <w:t>Investimentos ............................................... R$ 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Fica parcialmente anulada a seguinte dotação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184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02.00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inete do Prefei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.01.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inete do Prefeito e Dependência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nistração Finanças e Planejamen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.122.7001.233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tenção do Gabinete do Prefeit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utras Despesas Correntes ..........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R$ 100.000,0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D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tendo, com a presente emenda, criar a ação 2531 para implementação do Estatuto Geral da Guarda Civil Municipal, em cumprimento à Lei n. 13.022/14, e a criação do Regime Especial de Trabalho da Guarda Civil Municipal (RETG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o que apresentei emenda à LDO do exercício 2021 criando a mesma ação, a qual foi vetada pelo prefeito. Derrubado o veto pelos edis, a referida emenda foi publicada pela Câmara por não tê-lo feito o prefeito dentro do prazo de 48 horas. A ação em questão passou, portanto, a constar da LDO do exercício 2021. Agora, passará a constar da LOA també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st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36:00Z</dcterms:created>
  <dc:creator>JORGE</dc:creator>
  <dc:description/>
  <cp:keywords/>
  <dc:language>en-US</dc:language>
  <cp:lastModifiedBy>Engenheiro Nasser</cp:lastModifiedBy>
  <cp:lastPrinted>2020-10-21T15:19:00Z</cp:lastPrinted>
  <dcterms:modified xsi:type="dcterms:W3CDTF">2020-11-18T15:13:00Z</dcterms:modified>
  <cp:revision>17</cp:revision>
  <dc:subject/>
  <dc:title/>
</cp:coreProperties>
</file>