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de novembr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Câmara Municipal da Estância Turística de Tupã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CONDEF - Conselho das Pessoas com Deficiência de Bebedour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Caixa Econômica Federa (2 ofícios)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 Secretaria de Justiça e Cidadania do Governo do Estado de São Paul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s servidores da Casa Jorge Escher, Lidiane Aparecida de Souza Martins e Bruna Nicole Porto (2 ofíci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n. 05/2020, </w:t>
      </w:r>
      <w:r>
        <w:rPr>
          <w:rFonts w:cs="Arial" w:ascii="Arial" w:hAnsi="Arial"/>
          <w:sz w:val="24"/>
          <w:u w:val="none"/>
        </w:rPr>
        <w:t>de autoria da Mesa Diretora</w:t>
      </w:r>
      <w:r>
        <w:rPr>
          <w:rFonts w:cs="Arial" w:ascii="Arial" w:hAnsi="Arial"/>
          <w:b w:val="false"/>
          <w:sz w:val="24"/>
          <w:u w:val="none"/>
        </w:rPr>
        <w:t>, que concede os Prêmios de Eficiência e Empresa Parceira do Deficiente 2020, que especifica e dá outras providências.</w:t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n. 06/2020, </w:t>
      </w:r>
      <w:r>
        <w:rPr>
          <w:rFonts w:cs="Arial" w:ascii="Arial" w:hAnsi="Arial"/>
          <w:sz w:val="24"/>
          <w:u w:val="none"/>
        </w:rPr>
        <w:t>de autoria da edilidade</w:t>
      </w:r>
      <w:r>
        <w:rPr>
          <w:rFonts w:cs="Arial" w:ascii="Arial" w:hAnsi="Arial"/>
          <w:b w:val="false"/>
          <w:sz w:val="24"/>
          <w:u w:val="none"/>
        </w:rPr>
        <w:t>, que concede título honorífico de Cidadão Benemérito ao subtenente Alexandre dos Passos Veloso, que especifica.</w:t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Emenda Aglutinativa n. 08/2020, </w:t>
      </w:r>
      <w:r>
        <w:rPr>
          <w:rFonts w:cs="Arial" w:ascii="Arial" w:hAnsi="Arial"/>
          <w:sz w:val="24"/>
          <w:u w:val="none"/>
        </w:rPr>
        <w:t>de autoria do vereador Engenheiro Nasser - PDT</w:t>
      </w:r>
      <w:r>
        <w:rPr>
          <w:rFonts w:cs="Arial" w:ascii="Arial" w:hAnsi="Arial"/>
          <w:b w:val="false"/>
          <w:sz w:val="24"/>
          <w:u w:val="none"/>
        </w:rPr>
        <w:t xml:space="preserve"> -, que cria ação e suplementa e anula parcialmente dotações do Projeto de Lei n. 35/2020 - LO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578/2020 - indica ao presidente do SAAEB Ambiental que determine reparos na pavimentação asfáltica da Alameda Plínio Damasco Pena, defronte à residência n. 231, Jardim São Fernando, onde a autarquia abriu uma valeta para efetuar reparos na rede e deixou a superfície na terra e com pedriscos, faltando assim o serviço de asfaltamento do local;</w:t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579/2020 - indica ao Prefeito que, em atenção ao abaixo-assinado anexado, determine a realização de estudos técnicos para a implantação de dispositivos e medidas efetivas para a redução de velocidade, se for o caso, a construção de redutor de velocidade, na Rua Maria Beatriz Pimenta Neves, Residencial Dr. Pedro Paschoa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580/2020 - indica ao Prefeito que viabilize a construção de um redutor de velocidade próximo ao n. 1914 da Av. Joaquim Alves Guimarães, Jardim Vale do Sol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0-11-20T12:06:00Z</dcterms:modified>
  <cp:revision>62</cp:revision>
  <dc:subject/>
  <dc:title>Pauta da 36ª Sessão Ordinária do ano 2020, realizada em 23/11</dc:title>
</cp:coreProperties>
</file>