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1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os Requerimentos aprovados em Sessão Ordinária realizada no dia 04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6/2010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37/2010, de autoria dos Vereadores Jesus Martins e Sebastiana Maria Ribeiro Tavares de Camargo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 Diretor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5-10T12:28:00Z</dcterms:modified>
  <cp:revision>130</cp:revision>
  <dc:subject/>
  <dc:title> OEC/548/2006 – las</dc:title>
</cp:coreProperties>
</file>