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RIGÉSIMA QUINTA SESSÃO ORDINÁRIA DO ANO DOIS MIL E VINTE, REALIZADA AOS DEZESSEIS DIAS DO MÊS DE NOV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dezesseis do mês de novembro do ano dois mil e vinte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a vice-presidente, </w:t>
      </w:r>
      <w:r>
        <w:rPr>
          <w:rFonts w:cs="Arial" w:ascii="Arial" w:hAnsi="Arial"/>
          <w:bCs/>
          <w:u w:val="single"/>
        </w:rPr>
        <w:t>vereadora Mariangela Ferraz Mussolini</w:t>
      </w:r>
      <w:r>
        <w:rPr>
          <w:rFonts w:cs="Arial" w:ascii="Arial" w:hAnsi="Arial"/>
          <w:bCs/>
        </w:rPr>
        <w:t xml:space="preserve">, secretariada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ilvio Delfino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rtur Ernesto Henrique, Fernando José Piffer, Jorge Emanoel Cardoso Rocha, José Baptista de Carvalho Neto, Juliano Cesar Rodrigues, Paulo Henrique Ignácio Pereira e Rogério Alves Mazzonetto</w:t>
      </w:r>
      <w:r>
        <w:rPr>
          <w:rFonts w:cs="Arial" w:ascii="Arial" w:hAnsi="Arial"/>
          <w:bCs/>
        </w:rPr>
        <w:t>.  Aberta a sessão, a presidente solicitou ao vereador Paulo Bola que lesse um versículo da Bíblia Sagrada na tribuna. Feita a leitura, o presidente indagou dos edis se estavam de acordo com o teor da ata da 34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quarta) sessão ordinária do ano 2020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da Prefeitura Municipal de Bebedouro (2 ofícios); do servidor da Casa Nilton Cesar Santos; do servidor da Casa Miguel Quessada; da servidora da Casa Lidiane Aparecida de Souza Martins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 Engenheiro Nasser - PDT</w:t>
      </w:r>
      <w:r>
        <w:rPr>
          <w:rFonts w:cs="Arial" w:ascii="Arial" w:hAnsi="Arial"/>
        </w:rPr>
        <w:t xml:space="preserve"> - n. 577/2020 (limpeza do bueiro localizado defronte à garagem da residência n. 287 da Avenida Quito Stamato, Jardim do Sonho, e posteriormente estude e reveja a possibilidade de mudança de local do referido bueiro, que gera transtornos à moradora da casa com o mau cheiro que exala, a aparição de animais peçonhentos e a dificuldade de acesso com seu veículo à própria garagem). Havendo concordância com a dispensa da leitura das matérias constantes do Expediente</w:t>
      </w:r>
      <w:r>
        <w:rPr>
          <w:rFonts w:cs="Arial" w:ascii="Arial" w:hAnsi="Arial"/>
          <w:bCs/>
        </w:rPr>
        <w:t xml:space="preserve">, a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Engenheiro Nasser</w:t>
      </w:r>
      <w:r>
        <w:rPr>
          <w:rFonts w:cs="Arial" w:ascii="Arial" w:hAnsi="Arial"/>
          <w:bCs/>
        </w:rPr>
        <w:t xml:space="preserve"> propôs que fizessem um minuto de silêncio em homenagem póstuma aos pais do servidor da Casa Giovani Lima Vieira e sogros da servidora da Casa Fabiana Garcia Lopes Vieira. Feito o minuto de silêncio, e não havendo nenhuma outra questão de ordem, a presidente passou à Palavra Livre no Expediente. Fizeram uso da palavra, nesta ordem, os vereadores Juliano Cesar (4min04) e Engenheiro Nasser (11min03). Encerrada a Palavra Livre, o presidente passou à Explicação Pessoal. Fizeram uso da palavra, nesta ordem, os vereadores Artur Henrique (18min37), Mariangela Mussolini (24min53), Prof. Jorge Cardoso (27min22), Juliano Cesar (33min55), Rogério Mazzonetto (36min55) e Engenheiro Nasser (42min47). Encerrada a Explicação Pessoal, e nada mais havendo a tratar-se, a presidente encerrou a sessão, convocando a edilidade para a 36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sexta) sessão ordinária do ano 2020, a realizar-se dia 23 de novembro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6 de novembro de 202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ariangela Ferraz Mussolin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sser José Delgado Abdallah (Eng. Nasser)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25:00Z</dcterms:created>
  <dc:creator>Secretaria da Câmara Municipal de Bebedouro</dc:creator>
  <dc:description/>
  <cp:keywords/>
  <dc:language>en-US</dc:language>
  <cp:lastModifiedBy>jorge</cp:lastModifiedBy>
  <dcterms:modified xsi:type="dcterms:W3CDTF">2020-11-18T18:07:00Z</dcterms:modified>
  <cp:revision>12</cp:revision>
  <dc:subject/>
  <dc:title>Ata da  35ª Sessão Ordinária da Câmara Municipal de Bebedouro do ano 2020, realizada em 16/11</dc:title>
</cp:coreProperties>
</file>