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1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7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4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6/2010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37/2010, de autoria dos Vereadores Jesus Martins e Sebastiana Maria Ribeiro Tavares de Camarg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28T11:22:00Z</cp:lastPrinted>
  <dcterms:modified xsi:type="dcterms:W3CDTF">2010-05-07T20:33:00Z</dcterms:modified>
  <cp:revision>138</cp:revision>
  <dc:subject/>
  <dc:title> OEC/548/2006 – las</dc:title>
</cp:coreProperties>
</file>