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novem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rvidor da Casa Nilton Cesar Sa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rvidor da Casa Miguel Quess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rvidora da Casa Lidiane Aparecida de Souza Mar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>- n. 577/2020 - indica ao Prefeito que determine a limpeza do bueiro localizado defronte à garagem da residência n. 287 da Avenida Quito Stamato, Jardim do Sonho, e posteriormente estude e reveja a possibilidade de mudança de local do referido bueiro, que gera transtornos à moradora da casa com o mau cheiro que exala, a aparição de animais peçonhentos e a dificuldade de acesso com seu veículo à própria garag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1-12T12:22:00Z</dcterms:modified>
  <cp:revision>58</cp:revision>
  <dc:subject/>
  <dc:title>Pauta da 35ª Sessão Ordinária do ano 2020, realizada em 16/11</dc:title>
</cp:coreProperties>
</file>