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77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s departamentos competentes, que efetue a limpeza de um bueiro localizado na Avenida Quito Stamato, defronte à residência nº 287, no Jardim do Sonho e que posteriormente estude e reveja a possibilidade da mudança de local do referido bueiro, que segundo a moradora é localizado bem </w:t>
      </w:r>
      <w:r>
        <w:rPr>
          <w:rFonts w:cs="Arial" w:ascii="Arial" w:hAnsi="Arial"/>
          <w:sz w:val="22"/>
          <w:szCs w:val="22"/>
          <w:u w:val="single"/>
        </w:rPr>
        <w:t>em frente a garagem da sua residência</w:t>
      </w:r>
      <w:r>
        <w:rPr>
          <w:rFonts w:cs="Arial" w:ascii="Arial" w:hAnsi="Arial"/>
          <w:sz w:val="22"/>
          <w:szCs w:val="22"/>
        </w:rPr>
        <w:t>, o que gera transtornos com mau cheiro, aparição de animais peçonhentos além da dificuldade de entrar com o seu veículo na própria garagem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bueiros em toda a extensão da cidade é de suma importância para condições de qualidade de vida aos munícipes, da mesma forma que muitos moradores de vários bairros ficam descontentes pelo fato de não haver bueiros em muitos locais, o que gera alagamentos, existem também bueiros em localidades que atrapalham o dia a dia do cidadão bebedourens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uma moradora da Avenida Quito Stamato, existe um bueiro bem em frente à residência nº 287, no Jardim do Sonho, que veem causando transtorno nos moradores do referido local, pois acumula lixo, gera mau cheiro, aparição de animais peçonhentos, além de atrapalhar e muito a acessibilidade do veículo do morador da referida casa para a sua garagem, pois no local seria necessária uma guia rebaixada para adequar o acess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ícipe já efetuou o pedido tanto de limpeza, como de realocação do referido bueiro, diretamente na prefeitura, porém sem resposta e sem qualquer atitude ou esclarec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essa forma, peço que sejam feitos os serviços de limpeza do referido bueiro e que também estude a possibilidade da mudança do local aqui mencionado, o mais breve possível se atentando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nov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788" w:firstLine="708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3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36:00Z</dcterms:created>
  <dc:creator>JORGE</dc:creator>
  <dc:description/>
  <cp:keywords/>
  <dc:language>en-US</dc:language>
  <cp:lastModifiedBy>b_porto</cp:lastModifiedBy>
  <cp:lastPrinted>2020-03-18T14:53:00Z</cp:lastPrinted>
  <dcterms:modified xsi:type="dcterms:W3CDTF">2020-11-11T17:47:00Z</dcterms:modified>
  <cp:revision>10</cp:revision>
  <dc:subject/>
  <dc:title/>
</cp:coreProperties>
</file>