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EC nº 216/10-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Pedido de Gravação de Programa Jornalístic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Tem este a especial finalidade de solicitar a Vossa Senhoria cópia do programa “O Jornal Meio Dia” veiculado por essa emissora nos dias 05 e 06 do corrente mês de maio de 201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poder contar com sua colaboração, reitero protestos de elevada estima e consider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Responsáv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DIO NOV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20T12:15:00Z</dcterms:modified>
  <cp:revision>3</cp:revision>
  <dc:subject/>
  <dc:title/>
</cp:coreProperties>
</file>