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1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10 de nov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9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72/2020, de autoria dos Vereadores Rogério Alves Mazzone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73/2020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74, 575 e 576/2020, de autoria do Vereador Paulo Henrique Ignácio Perei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2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11-11T14:29:00Z</dcterms:modified>
  <cp:revision>4</cp:revision>
  <dc:subject/>
  <dc:title/>
</cp:coreProperties>
</file>