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QUARTA SESSÃO ORDINÁRIA DO ANO DOIS MIL E VINTE, REALIZADA AOS NOVE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nove do mês de novembro do ano dois mil e vinte, reuniu-se, no salão nobre Arnaldo De Rosis Garrido da Câmara Municipal de Bebedouro, </w:t>
      </w:r>
      <w:r>
        <w:rPr>
          <w:rFonts w:cs="Arial" w:ascii="Arial" w:hAnsi="Arial"/>
          <w:bCs/>
        </w:rPr>
        <w:t xml:space="preserve">a edilidade bebedourense, sob a presidência da vice-presidente, </w:t>
      </w:r>
      <w:r>
        <w:rPr>
          <w:rFonts w:cs="Arial" w:ascii="Arial" w:hAnsi="Arial"/>
          <w:bCs/>
          <w:u w:val="single"/>
        </w:rPr>
        <w:t>vereadora Mariangela Ferraz Mussolini</w:t>
      </w:r>
      <w:r>
        <w:rPr>
          <w:rFonts w:cs="Arial" w:ascii="Arial" w:hAnsi="Arial"/>
          <w:bCs/>
        </w:rPr>
        <w:t xml:space="preserve">, secretariada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Paulo Henrique Ignácio Pereira e Rogério Alves Mazzonetto</w:t>
      </w:r>
      <w:r>
        <w:rPr>
          <w:rFonts w:cs="Arial" w:ascii="Arial" w:hAnsi="Arial"/>
          <w:bCs/>
        </w:rPr>
        <w:t>.  Aberta a sessão, a presidente comunicou que o vereador Carlos Renato Serotine - Tota -, presidente da Casa, não se achava presente à sessão em razão de problemas de saúde, ao qual desejava pronto restabelecimento. Ato contínuo, como os vereadores ainda não tinham se inscrito, por ordem de sorteio, para uso da palavra, passou ao referido sorteio de inscrição. Feito este, solicitou ao vereador Rogério Mazzonetto que lesse um versículo da Bíblia Sagrada na tribuna. Lido o versículo, a presidente indagou dos edis se estavam de acordo com o teor da ata da 33</w:t>
      </w:r>
      <w:r>
        <w:rPr>
          <w:rFonts w:cs="Arial" w:ascii="Microsoft Sans Serif" w:hAnsi="Microsoft Sans Serif"/>
          <w:bCs/>
        </w:rPr>
        <w:t>ª</w:t>
      </w:r>
      <w:r>
        <w:rPr>
          <w:rFonts w:cs="Arial" w:ascii="Arial" w:hAnsi="Arial"/>
          <w:bCs/>
        </w:rPr>
        <w:t xml:space="preserve"> (trigésima terceira) sessão ordinária do ano 2020,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o CONDEF - Conselho das Pessoas com Deficiência de Bebedouro; da Caixa Econômica Federal; do Conselho do FUNDEB; do vereador Engenheiro Nasser; do vereador Dr. Fernando Piffer. </w:t>
      </w:r>
      <w:r>
        <w:rPr>
          <w:rFonts w:cs="Arial" w:ascii="Arial" w:hAnsi="Arial"/>
          <w:u w:val="single"/>
        </w:rPr>
        <w:t>INDICAÇÕES</w:t>
      </w:r>
      <w:r>
        <w:rPr>
          <w:rFonts w:cs="Arial" w:ascii="Arial" w:hAnsi="Arial"/>
        </w:rPr>
        <w:t xml:space="preserve"> - </w:t>
      </w:r>
      <w:r>
        <w:rPr>
          <w:rFonts w:cs="Arial" w:ascii="Arial" w:hAnsi="Arial"/>
          <w:u w:val="single"/>
        </w:rPr>
        <w:t>vereador Engenheiro Nasser - PDT</w:t>
      </w:r>
      <w:r>
        <w:rPr>
          <w:rFonts w:cs="Arial" w:ascii="Arial" w:hAnsi="Arial"/>
        </w:rPr>
        <w:t xml:space="preserve"> - n. 573/2020 (reparos na iluminação de um poste da Rua José Lombardo, defronte à residência n. 54, povoado de Andes, o que tem causado muita indignação na população, tendo em vista que a CIP vem há anos sendo cobrada em suas contas de energia); </w:t>
      </w:r>
      <w:r>
        <w:rPr>
          <w:rFonts w:cs="Arial" w:ascii="Arial" w:hAnsi="Arial"/>
          <w:u w:val="single"/>
        </w:rPr>
        <w:t>vereador Paulo Bola - MDB</w:t>
      </w:r>
      <w:r>
        <w:rPr>
          <w:rFonts w:cs="Arial" w:ascii="Arial" w:hAnsi="Arial"/>
        </w:rPr>
        <w:t xml:space="preserve"> - n. 574/2020 (poda das árvores e a retirada dos galhos secos no local destinado a exame prático de habilitação na Praça Ângelo Desenso); n. 575/2020 (execução da operação tapa-buracos na Alameda Guarujá, esquina com a Rua Eugênio de Oliveira e Silva, Jardim Cláudia II); n. 576/2020 (estudos para a colocação de placa de “Proibido Estacionar” no lado esquerdo da Rua Jaboticabal, entre as ruas Brandão Veras e Vicente Paschoal, tendo em vista a dificuldade do tráfego de veículos no local); </w:t>
      </w:r>
      <w:r>
        <w:rPr>
          <w:rFonts w:cs="Arial" w:ascii="Arial" w:hAnsi="Arial"/>
          <w:u w:val="single"/>
        </w:rPr>
        <w:t>vereadores Rogério Mazzonetto - Democratas - e Prof. Jorge Cardoso - Democratas</w:t>
      </w:r>
      <w:r>
        <w:rPr>
          <w:rFonts w:cs="Arial" w:ascii="Arial" w:hAnsi="Arial"/>
        </w:rPr>
        <w:t xml:space="preserve"> - n. 572/2020 (acionamento da CPFL para que a empresa troque o poste de iluminação localizado na rua Francisco de Souza Braga, altura do número 99, Jardim Alvorada, o qual se encontra na iminência de cair e, consequentemente, causar acidentes). Havendo concordância com a dispensa da leitura das matérias constantes do Expediente</w:t>
      </w:r>
      <w:r>
        <w:rPr>
          <w:rFonts w:cs="Arial" w:ascii="Arial" w:hAnsi="Arial"/>
          <w:bCs/>
        </w:rPr>
        <w:t xml:space="preserve">, a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Engenheiro Nasser</w:t>
      </w:r>
      <w:r>
        <w:rPr>
          <w:rFonts w:cs="Arial" w:ascii="Arial" w:hAnsi="Arial"/>
          <w:bCs/>
        </w:rPr>
        <w:t xml:space="preserve"> solicitou concessão de urgência, para inclusão à Ordem do Dia, à Proposta de Emenda à LOMB n. 01/2020, de sua autoria e dos vereadores Artur Henrique, Prof. Jorge Cardoso e Rogério Mazzonetto, bem como ao Projeto de Lei Complementar n. 07/2020, de sua autoria, ressaltando, pela terceira sessão seguida, que, de acordo com o artigo 87 do RI, as Comissões Permanentes da Casa tinham quinze dias para exarar seus pareceres a proposituras que não se achavam em regime de urgência, prazo extrapolado havia muito tempo. Apelou à presidente para que cumprisse o Regimento Interno. A presidente em exercício indeferiu sumariamente, de moto próprio, os pedidos, embora não tivesse prerrogativa regimental para fazê-lo, respondendo ao vereador Engenheiro Nasser que o presidente da Casa havia indeferido seu pedido de que colocasse em regime de urgência sua PEL, razão pela qual esta tramitaria normalmente, dentro do prazo de 90 dias, e que se ele, Nasser, não concordava com a decisão do presidente, fizesse-lhe novamente o pedido. Não havendo nenhum outro pedido, a presidente passou à Palavra Livre no Expediente. Fizeram uso da palavra, nesta ordem, os vereadores Engenheiro Nasser (7min46) e Silvinho do Pão de Queijo (9min34). Encerrada a Palavra Livre, a presidente passou à Explicação Pessoal. Fizeram uso da palavra, nesta ordem, os vereadores Engenheiro Nasser (14min30), Paulo Bola (18min45), Juliano Cesar (22min23) e Silvinho do Pão de Queijo (27min39). Encerrada a Explicação Pessoal, a presidente convidou a todos para a audiência pública que haveria na Casa dia 25 de novembro, às 20h, em que discutiram a LOA do exercício 2021. Nada mais havendo a tratar-se, encerrou a sessão, convocando a edilidade para a 35</w:t>
      </w:r>
      <w:r>
        <w:rPr>
          <w:rFonts w:cs="Arial" w:ascii="Microsoft Sans Serif" w:hAnsi="Microsoft Sans Serif"/>
          <w:bCs/>
        </w:rPr>
        <w:t>ª</w:t>
      </w:r>
      <w:r>
        <w:rPr>
          <w:rFonts w:cs="Arial" w:ascii="Arial" w:hAnsi="Arial"/>
          <w:bCs/>
        </w:rPr>
        <w:t xml:space="preserve"> (trigésima quinta) sessão ordinária do ano 2020, a realizar-se dia 16 de novem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9 de novembro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Mariangela Ferraz Mussolini</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Nasser José Delgado Abdallah (Eng. Nasser)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23:00Z</dcterms:created>
  <dc:creator>Secretaria da Câmara Municipal de Bebedouro</dc:creator>
  <dc:description/>
  <cp:keywords/>
  <dc:language>en-US</dc:language>
  <cp:lastModifiedBy>jorge</cp:lastModifiedBy>
  <dcterms:modified xsi:type="dcterms:W3CDTF">2020-11-17T14:22:00Z</dcterms:modified>
  <cp:revision>18</cp:revision>
  <dc:subject/>
  <dc:title>Ata da 34ª Sessão Ordinária da Câmara Municipal de Bebedouro do ano 2020, realizada em 09/11</dc:title>
</cp:coreProperties>
</file>