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6 de mai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EC nº 215/10-p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F: Pedido de Gravação de Programa Jornalístic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Tem este a especial finalidade de solicitar a Vossa Senhoria cópia do programa “O Jornal Meio Dia” veiculado pela emissora Rádio Nova nos dias 05 e 06 do corrente mês de maio de 2010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ertos de poder contar com sua colaboração, reitero protestos de elevada estima e consider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residente da Câmara Municipal de Bebedou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Baptista de Carvalho N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Responsáve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O Jornal Meio Dia”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5-20T11:54:00Z</dcterms:modified>
  <cp:revision>3</cp:revision>
  <dc:subject/>
  <dc:title/>
</cp:coreProperties>
</file>