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de novembr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NDEF - Conselho das Pessoas com Deficiênci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nselho do FUND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vereador Dr. Fernando Pif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73/2020 - indica ao Prefeito que determine reparos na iluminação de um poste da Rua José Lombardo, defronte à residência n. 54, povoado de Andes, o que tem causado muita indignação na população, tendo em vista que a CIP vem há anos sendo cobrada em suas contas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74/2020 - indica ao Prefeito que determine a poda das árvores e a retirada dos galhos secos no local destinado a exame prático de habilitação na Praça Ângelo Desen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75/2020 - indica ao Prefeito que viabilize a execução da operação tapa-buracos na Alameda Guarujá, esquina com a Rua Eugênio de Oliveira e Silva,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76/2020 - indica ao Prefeito que execute estudos para a colocação de placa de “Proibido Estacionar” no lado esquerdo da Rua Jaboticabal, entre as ruas Brandão Veras e Vicente Paschoal, tendo em vista a dificuldade do tráfego de veículos no loc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Democratas - e Prof. Jorge Cardoso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72/2020 - indicam ao Prefeito que acione a CPFL para que a empresa troque o poste de iluminação localizado na rua Francisco de Souza Braga, altura do número 99, Jardim Alvorada, o qual se encontra na iminência de cair e, consequentemente, causar acide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11-06T12:14:00Z</dcterms:modified>
  <cp:revision>68</cp:revision>
  <dc:subject/>
  <dc:title>Pauta da 34ª Sessão Ordinária do ano 2020, realizada em 09/11</dc:title>
</cp:coreProperties>
</file>