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36"/>
          <w:szCs w:val="30"/>
          <w:u w:val="single"/>
        </w:rPr>
        <w:t>INDICAÇÃO Nº 573/2020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para que junto ao responsável pelo </w:t>
      </w:r>
      <w:r>
        <w:rPr>
          <w:rFonts w:cs="Arial" w:ascii="Arial" w:hAnsi="Arial"/>
          <w:b/>
          <w:sz w:val="22"/>
          <w:szCs w:val="22"/>
        </w:rPr>
        <w:t>Departamento de Engenharia Elétrica</w:t>
      </w:r>
      <w:r>
        <w:rPr>
          <w:rFonts w:cs="Arial" w:ascii="Arial" w:hAnsi="Arial"/>
          <w:sz w:val="22"/>
          <w:szCs w:val="22"/>
        </w:rPr>
        <w:t xml:space="preserve">, Engº José Paulo Rossanezzi, determine reparos na iluminação de um poste da Rua José Lombardo, defronte à residência nº 54, no Povoado de Andes, </w:t>
      </w:r>
      <w:r>
        <w:rPr>
          <w:rFonts w:cs="Arial" w:ascii="Arial" w:hAnsi="Arial"/>
          <w:sz w:val="22"/>
        </w:rPr>
        <w:t>o que tem causado muita indignação na população, tendo em vista inclusive que a CIP (Contribuição de Iluminação Pública) a anos vem sendo cobrada em suas contas de energ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, afinal, mais do que mero agente físico, a luz interfere diretamente na rotina das pessoas, inclusive sob o ponto de vista da seguranç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dequar a iluminação aos fins a que se propõem os espaços públicos torna-se fundamental, onde a qualidade dos sistemas de iluminação, além de favorecer a vida das pessoas e contribuir para o desenvolvimento social e econômico local, traduz-se na melhor utilização do espaço pela comunidad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José Lombardo, defronte à residência nº 54, no Povoado de Andes, um poste está com a lâmpada apagada há muito tempo, segundo reclamações que chegaram até mim, o que deixa o referido local no escuro, necessitando de reparos para o devido restabelecimento da iluminação, o que vem gerando insegurança e revolta dos munícip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onde deveria ser uma rua tranquila e segura, se torna uma preocupação, pois a situação piora pelo fato dos moradores não conseguirem visualizar a aparição de animais peçonhentos e inset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peço que atenda esta reivindicação e que as providências aqui solicitadas, sejam priorizadas, evitando mais reclamações e possíveis prejuízos para a Administração, advindos de ações judiciais em razão dis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3 de novembro de 20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7788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d13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4:00Z</dcterms:created>
  <dc:creator>JORGE</dc:creator>
  <dc:description/>
  <cp:keywords/>
  <dc:language>en-US</dc:language>
  <cp:lastModifiedBy>lidiane</cp:lastModifiedBy>
  <cp:lastPrinted>2019-06-05T11:51:00Z</cp:lastPrinted>
  <dcterms:modified xsi:type="dcterms:W3CDTF">2020-11-05T16:43:00Z</dcterms:modified>
  <cp:revision>7</cp:revision>
  <dc:subject/>
  <dc:title/>
</cp:coreProperties>
</file>