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1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4/05, o Projeto de Lei 67/2010, de autoria do vereador Carlos Alberto Costa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9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5-05T10:50:00Z</dcterms:modified>
  <cp:revision>3</cp:revision>
  <dc:subject/>
  <dc:title>OEC320/2005 – je</dc:title>
</cp:coreProperties>
</file>