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/383/2004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26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Tem este a especial finalidade de solicitar gentilmente a Vossa Excelência para que, junto com o Secretário de Estado de Segurança Pública, Exmo. Sr. Saulo de Castro Abreu Filho, evidem esforços no que se refere as seguintes diligências em favor da 3</w:t>
      </w:r>
      <w:r>
        <w:rPr>
          <w:vertAlign w:val="superscript"/>
        </w:rPr>
        <w:t>a</w:t>
      </w:r>
      <w:r>
        <w:rPr/>
        <w:t xml:space="preserve"> Companhia do 33</w:t>
      </w:r>
      <w:r>
        <w:rPr>
          <w:vertAlign w:val="superscript"/>
        </w:rPr>
        <w:t>o</w:t>
      </w:r>
      <w:r>
        <w:rPr/>
        <w:t xml:space="preserve"> Batalhão da Policia Militar/Interior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rPr/>
      </w:pPr>
      <w:r>
        <w:rPr/>
        <w:t>aumento do efetivo da Polícia Militar para atender Bebedouro e regiã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rPr/>
      </w:pPr>
      <w:r>
        <w:rPr/>
        <w:t>renovação e substituição dos coletes balísticos da corporaçã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rPr/>
      </w:pPr>
      <w:r>
        <w:rPr/>
        <w:t>aquisição e envio de uma base móvel de segurança para uso permanente  em Bebedouro.</w:t>
      </w:r>
    </w:p>
    <w:p>
      <w:pPr>
        <w:pStyle w:val="TextBody"/>
        <w:ind w:firstLine="709"/>
        <w:rPr/>
      </w:pPr>
      <w:r>
        <w:rPr/>
        <w:t>Os respectivos pedidos se justificam, por ser a Segurança Pública fator  que merece atenção especial uma vez que a ronda e outros serviços prestados pela Policia Militar traz tranquilidade  aos cidadãos em geral.</w:t>
      </w:r>
    </w:p>
    <w:p>
      <w:pPr>
        <w:pStyle w:val="TextBody"/>
        <w:ind w:firstLine="709"/>
        <w:rPr/>
      </w:pPr>
      <w:r>
        <w:rPr/>
        <w:t>Aguardando providências, antecipo meus sinceros agrade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Caram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Estadual</w:t>
      </w:r>
    </w:p>
    <w:p>
      <w:pPr>
        <w:pStyle w:val="Heading3"/>
        <w:rPr>
          <w:b w:val="false"/>
          <w:b w:val="false"/>
        </w:rPr>
      </w:pPr>
      <w:r>
        <w:rPr/>
        <w:t>BEBEDOURO - S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12T20:02:00Z</dcterms:modified>
  <cp:revision>16</cp:revision>
  <dc:subject/>
  <dc:title/>
</cp:coreProperties>
</file>