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72/2020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, para </w:t>
      </w:r>
      <w:r>
        <w:rPr>
          <w:bCs/>
        </w:rPr>
        <w:t xml:space="preserve">que acionem a </w:t>
      </w:r>
      <w:r>
        <w:rPr>
          <w:b/>
          <w:bCs/>
        </w:rPr>
        <w:t>CPFL</w:t>
      </w:r>
      <w:r>
        <w:rPr>
          <w:bCs/>
        </w:rPr>
        <w:t xml:space="preserve"> (Companhia Paulista de Força e Luz) para que troquem o poste de iluminação localizado na rua Francisco de Souza Braga, altura do numero 99, Jardim Alvorada. Este se encontra na eminência de cair e consequentemente causar acidente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Os postes de iluminação vêm sofrendo buracos em sua base e tombando cada vez mais com o passar dos anos, se apresentando visivelmente fora do prumo e sendo ainda puxados pelos fios. Isso preocupa e desgasta moradores que residem aos arredores do viaduto, como também, os condutores de veículos que por ali transitam e que por ser uma via de trânsito de alta velocidade, pode causar algum acidente grave caso haja queda desses postes de concre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Dessa forma, peço com urgência, a realização do serviço de troca do poste de iluminação que esta quase caindo, na tentativa de evitar que acidentes aconteçam, e consequentemente, possíveis prejuízos para a Administração, advindos de ações judiciais em razão dis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Pelo exposto, espero seja recebida a presente propositur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Capital Nacional da Laranja, 03 de novembro de 2020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                  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ogério Alves Mazzonetto                                       Jorge Emanuel Cardoso Roch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VEREADOR – DEM                                                        VEREADOR – DEM 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58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20-11-03T19:46:00Z</dcterms:modified>
  <cp:revision>5</cp:revision>
  <dc:subject/>
  <dc:title/>
</cp:coreProperties>
</file>