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EMENDA MODIFICATIVA N. 07/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35/2020, que estima a receita e fixa a despesa do exercício 2021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953"/>
        <w:gridCol w:w="173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6.00.00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Saú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6.0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Programa de Média e Alta Complexid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mbulatorial, Emergencial e Hospital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.302.1003.10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3" w:hanging="0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>Aquisição de Veículos e Material Perman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nvestimentos ...................................................................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R$ 160.0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70"/>
        <w:gridCol w:w="18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Agricultura, Abastecimento e Meio Ambi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0.0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Áreas Ver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 xml:space="preserve">500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Cidade Lim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52.5001.2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Destinação do Lix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utras Despesas Correntes ................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R$ 16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D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emenda em conformidade com o artigo 162-A da Lei Orgânica do Município de Bebedouro, o qual instituiu o ORÇAMENTO IMPOSITIVO em nossa cidade, com a finalidade de garantir a aquisição de uma ambulância destinada, especialmente, ao atendimento de pacientes dos distritos de Botafogo e Turvín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6:00Z</dcterms:created>
  <dc:creator>JORGE</dc:creator>
  <dc:description/>
  <cp:keywords/>
  <dc:language>en-US</dc:language>
  <cp:lastModifiedBy>lidiane</cp:lastModifiedBy>
  <dcterms:modified xsi:type="dcterms:W3CDTF">2020-10-28T13:26:00Z</dcterms:modified>
  <cp:revision>6</cp:revision>
  <dc:subject/>
  <dc:title/>
</cp:coreProperties>
</file>