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12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mai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4 de maio do corrente ano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163/2010, de autoria do Vereador Carlos Renato Serotine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64 e 165/2010, de autoria do Vereador Nelson Sanchez Fi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166/2010, de autoria do Vereador Rodrigo da Silva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67, 168, 169, 170 e 171/2010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5-07T17:59:00Z</dcterms:modified>
  <cp:revision>44</cp:revision>
  <dc:subject/>
  <dc:title/>
</cp:coreProperties>
</file>