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INDICAÇÃO Nº 570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</w:t>
      </w:r>
      <w:r>
        <w:rPr>
          <w:rFonts w:cs="Arial" w:ascii="Arial" w:hAnsi="Arial"/>
          <w:bCs/>
          <w:sz w:val="22"/>
          <w:szCs w:val="22"/>
          <w:shd w:fill="FFFFFF" w:val="clear"/>
        </w:rPr>
        <w:t>aos 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etirad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egetaçã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qu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brotou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n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mei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fio da pavimentação asfáltica da Rua Geracy Ferreira dos Santos, especialmente entre as Ruas Pedro Lopes e Maurício Alves de Oliveira, no Residencial Bebedouro, </w:t>
      </w:r>
      <w:r>
        <w:rPr>
          <w:rFonts w:cs="Arial" w:ascii="Arial" w:hAnsi="Arial"/>
          <w:bCs/>
          <w:sz w:val="22"/>
          <w:szCs w:val="22"/>
          <w:shd w:fill="FFFFFF" w:val="clear"/>
        </w:rPr>
        <w:t>bem com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a execução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serviço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eparos na infraestrutura.</w:t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Como se pode ver nas fotos anexas, na Rua Geracy Ferreira dos Santos, especialmente entre as Ruas Pedro Lopes e Maurício Alves de Oliveira, no Residencial Bebedouro, a falta de manutenção preventiva pelo poder público, contribuiu muito para a deterioração do asfalto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Buracos foram surgindo e com o passar dos anos, a situação piorou. Existem alguns pontos onde mato e grama brotaram no meio fio da referida via e precisam ser retirados, pois está favorecendo a proliferação de animais peçonhentos, além do mau cheiro que exala com a água que se empoça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descaso da administração só faz agravar tal situação, pois o lixo se acumula nos buracos e também está brotando mato e vegetação cada vez mais sobre o meio fio da via.</w:t>
      </w:r>
    </w:p>
    <w:p>
      <w:pPr>
        <w:pStyle w:val="TextBody"/>
        <w:ind w:firstLine="850"/>
        <w:rPr/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etirad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egetaçã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qu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brotou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>bem com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a execução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serviço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eparos na infraestrutura, </w:t>
      </w:r>
      <w:r>
        <w:rPr>
          <w:rFonts w:cs="Arial" w:ascii="Arial" w:hAnsi="Arial"/>
          <w:sz w:val="22"/>
          <w:szCs w:val="26"/>
        </w:rPr>
        <w:t>é de suma importância para o bom tráfego de veículos e estét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             </w:t>
      </w:r>
      <w:r>
        <w:rPr>
          <w:rFonts w:cs="Arial" w:ascii="Arial" w:hAnsi="Arial"/>
          <w:sz w:val="22"/>
          <w:szCs w:val="26"/>
        </w:rPr>
        <w:t>Dessa forma, peço com urgência, a retirada e limpeza dessa vegetação que brotou no meio fio da referida via, bem como, o devido fechamento dos buracos, na tentativa de evitar mais indignação dos munícipes e desperdício de dinheiro público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3 de outubro de 2020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left="7788" w:firstLine="708"/>
        <w:jc w:val="lef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9:00Z</dcterms:created>
  <dc:creator>JORGE</dc:creator>
  <dc:description/>
  <cp:keywords/>
  <dc:language>en-US</dc:language>
  <cp:lastModifiedBy>lidiane</cp:lastModifiedBy>
  <cp:lastPrinted>2020-10-28T10:50:00Z</cp:lastPrinted>
  <dcterms:modified xsi:type="dcterms:W3CDTF">2020-10-29T21:02:00Z</dcterms:modified>
  <cp:revision>5</cp:revision>
  <dc:subject/>
  <dc:title/>
</cp:coreProperties>
</file>