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4 de set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24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814/20, de 12 de agosto de 2020, extraído dos autos do Inquérito Civil nº 14.0208.0000609/2020-6, contendo </w:t>
      </w:r>
      <w:r>
        <w:rPr>
          <w:rFonts w:cs="Arial" w:ascii="Arial" w:hAnsi="Arial"/>
          <w:b/>
          <w:i/>
          <w:sz w:val="22"/>
          <w:szCs w:val="22"/>
        </w:rPr>
        <w:t>“requisição de informações 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à </w:t>
      </w:r>
      <w:r>
        <w:rPr>
          <w:rFonts w:cs="Arial" w:ascii="Arial" w:hAnsi="Arial"/>
          <w:b/>
          <w:i/>
          <w:sz w:val="22"/>
          <w:szCs w:val="22"/>
        </w:rPr>
        <w:t>“requisição de informações e documentos”</w:t>
      </w:r>
      <w:r>
        <w:rPr>
          <w:rFonts w:cs="Arial" w:ascii="Arial" w:hAnsi="Arial"/>
          <w:sz w:val="22"/>
          <w:szCs w:val="22"/>
        </w:rPr>
        <w:t xml:space="preserve"> referida na epígrafe, a Câmara Municipal de Bebedouro serve-se desta para apresentar as seguintes informações e document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2"/>
          <w:szCs w:val="22"/>
        </w:rPr>
        <w:t xml:space="preserve"> quanto ao acatamento da recomendação do Ministério Público, a Presidência da Câmara Municipal já informou que </w:t>
      </w:r>
      <w:r>
        <w:rPr>
          <w:rFonts w:cs="Arial" w:ascii="Arial" w:hAnsi="Arial"/>
          <w:b/>
          <w:sz w:val="22"/>
          <w:szCs w:val="22"/>
        </w:rPr>
        <w:t>está à disposição do Ministério Público para acata-las</w:t>
      </w:r>
      <w:r>
        <w:rPr>
          <w:rFonts w:cs="Arial" w:ascii="Arial" w:hAnsi="Arial"/>
          <w:sz w:val="22"/>
          <w:szCs w:val="22"/>
        </w:rPr>
        <w:t xml:space="preserve">, conforme verte da OEC 170/2020, de 02/07/2020. Ocorre, no entanto, que a reversão das transformações de cargos públicos implica na edição de lei, modalidade Resolução, de iniciativa da Mesa Diretora </w:t>
      </w:r>
      <w:r>
        <w:rPr>
          <w:rFonts w:cs="Arial" w:ascii="Arial" w:hAnsi="Arial"/>
          <w:sz w:val="16"/>
          <w:szCs w:val="16"/>
        </w:rPr>
        <w:t>(art. 19, IV, da LOMB)</w:t>
      </w:r>
      <w:r>
        <w:rPr>
          <w:rFonts w:cs="Arial" w:ascii="Arial" w:hAnsi="Arial"/>
          <w:sz w:val="22"/>
          <w:szCs w:val="22"/>
        </w:rPr>
        <w:t xml:space="preserve"> para posterior analise das Comissões Permanentes e, finalmente, submissão ao plenário da Câmara Municipal, ou seja, o órgão deliberativo do Poder Legislativo. Portanto, necessária a observância do devido PROCESSO LEGISLATIV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Presidência têm empreendido esforços no sentido de propor e aprovar projeto de resolução visando a reversão das transformações dos cargos públicos objeto das Resoluções nº 171 e 172/2020, </w:t>
      </w:r>
      <w:r>
        <w:rPr>
          <w:rFonts w:cs="Arial" w:ascii="Arial" w:hAnsi="Arial"/>
          <w:sz w:val="22"/>
          <w:szCs w:val="22"/>
          <w:u w:val="single"/>
        </w:rPr>
        <w:t>sem sucesso até o mo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ssim, em relação ao cronograma referido pelo Ministério Público, a Presidência espera 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 dias a contar de hoje, realizar o encaminhamento da matéria, discussões entre os membros da Mesa Diretora para possível elaboração de proposta de Projeto de Resolução contando as reversões das transformações dos cargos públ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is 45 dias para tramitação da proposta do Projeto de Resolução com as manifestações das Comissões Permanentes </w:t>
      </w:r>
      <w:r>
        <w:rPr>
          <w:rFonts w:cs="Arial" w:ascii="Arial" w:hAnsi="Arial"/>
          <w:sz w:val="16"/>
          <w:szCs w:val="16"/>
        </w:rPr>
        <w:t>(Justiça e Redação, Finanças e Orçamento e Assuntos Gerais)</w:t>
      </w:r>
      <w:r>
        <w:rPr>
          <w:rFonts w:cs="Arial" w:ascii="Arial" w:hAnsi="Arial"/>
          <w:sz w:val="22"/>
          <w:szCs w:val="22"/>
        </w:rPr>
        <w:t xml:space="preserve">, para posterior submissão da propositura à deliberação do Plenário do Poder Legislativo, prazo este que poderá se estender até 90 dias, que é o prazo do PROCESSO LEGISLATIVO regular, conforme artigo 189, do Regimento Interno da Câmara Municipal de Bebedour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anto a Lei/Resolução que extinguiu o cargo público de </w:t>
      </w:r>
      <w:r>
        <w:rPr>
          <w:rFonts w:cs="Arial" w:ascii="Arial" w:hAnsi="Arial"/>
          <w:b/>
          <w:sz w:val="22"/>
          <w:szCs w:val="22"/>
        </w:rPr>
        <w:t>“Procurador”</w:t>
      </w:r>
      <w:r>
        <w:rPr>
          <w:rFonts w:cs="Arial" w:ascii="Arial" w:hAnsi="Arial"/>
          <w:sz w:val="22"/>
          <w:szCs w:val="22"/>
        </w:rPr>
        <w:t xml:space="preserve">, importante esclarecer que não existe lei ou resolução que extinguiu tal cargo. Conforme exposto na OEC nº 179, de 21 de julho de 2020 </w:t>
      </w:r>
      <w:r>
        <w:rPr>
          <w:rFonts w:cs="Arial" w:ascii="Arial" w:hAnsi="Arial"/>
          <w:sz w:val="16"/>
          <w:szCs w:val="16"/>
        </w:rPr>
        <w:t>(vide item “C”)</w:t>
      </w:r>
      <w:r>
        <w:rPr>
          <w:rFonts w:cs="Arial" w:ascii="Arial" w:hAnsi="Arial"/>
          <w:sz w:val="22"/>
          <w:szCs w:val="22"/>
        </w:rPr>
        <w:t xml:space="preserve">, o cargo público de PROCURADOR é decorrência da transformação do cargo público de Assistente Parlamentar em Procurador, conforme consta da Resolução nº 171/2020. </w:t>
      </w:r>
      <w:r>
        <w:rPr>
          <w:rFonts w:cs="Arial" w:ascii="Arial" w:hAnsi="Arial"/>
          <w:b/>
          <w:sz w:val="22"/>
          <w:szCs w:val="22"/>
          <w:u w:val="single"/>
        </w:rPr>
        <w:t>Portanto os cargos públicos de Assistente Parlamentar e Procurador jamais coexistiram</w:t>
      </w:r>
      <w:r>
        <w:rPr>
          <w:rFonts w:cs="Arial" w:ascii="Arial" w:hAnsi="Arial"/>
          <w:sz w:val="22"/>
          <w:szCs w:val="22"/>
        </w:rPr>
        <w:t>. Com a transformação do cargo público de Assistente Parlamentar, o servidor público Paulo Chiaroni que o ocupava, passou automaticamente ocupar o cargo de Procurador, como decorrência da transformação, deixando de existir o cargo de Assistente Parlamen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m anexo segue a Resolução 74/2003 atualizada até a Res. 156/2015, retratando a </w:t>
      </w:r>
      <w:r>
        <w:rPr>
          <w:rFonts w:cs="Arial" w:ascii="Arial" w:hAnsi="Arial"/>
          <w:b/>
          <w:sz w:val="22"/>
          <w:szCs w:val="22"/>
          <w:u w:val="single"/>
        </w:rPr>
        <w:t>situação anterior</w:t>
      </w:r>
      <w:r>
        <w:rPr>
          <w:rFonts w:cs="Arial" w:ascii="Arial" w:hAnsi="Arial"/>
          <w:sz w:val="22"/>
          <w:szCs w:val="22"/>
        </w:rPr>
        <w:t xml:space="preserve"> às transformações, seguem também as Resoluções nº 171 e 172/2020 que implementaram as transformações e, finalmente, a Resolução nº 74/2003 já atualizada até a Res. 172/2020, retratando a </w:t>
      </w:r>
      <w:r>
        <w:rPr>
          <w:rFonts w:cs="Arial" w:ascii="Arial" w:hAnsi="Arial"/>
          <w:b/>
          <w:sz w:val="22"/>
          <w:szCs w:val="22"/>
          <w:u w:val="single"/>
        </w:rPr>
        <w:t>situação posterior</w:t>
      </w:r>
      <w:r>
        <w:rPr>
          <w:rFonts w:cs="Arial" w:ascii="Arial" w:hAnsi="Arial"/>
          <w:sz w:val="22"/>
          <w:szCs w:val="22"/>
        </w:rPr>
        <w:t xml:space="preserve"> às transformações, com destaques em </w:t>
      </w:r>
      <w:r>
        <w:rPr>
          <w:rFonts w:cs="Arial" w:ascii="Arial" w:hAnsi="Arial"/>
          <w:sz w:val="22"/>
          <w:szCs w:val="22"/>
          <w:highlight w:val="yellow"/>
        </w:rPr>
        <w:t>AMARELO</w:t>
      </w:r>
      <w:r>
        <w:rPr>
          <w:rFonts w:cs="Arial" w:ascii="Arial" w:hAnsi="Arial"/>
          <w:sz w:val="22"/>
          <w:szCs w:val="22"/>
        </w:rPr>
        <w:t xml:space="preserve"> para facilitar a compreensão do Ministério Público no que se refere às questionadas transformações dos cargos públicos </w:t>
      </w:r>
      <w:r>
        <w:rPr>
          <w:rFonts w:cs="Arial" w:ascii="Arial" w:hAnsi="Arial"/>
          <w:color w:val="FF0000"/>
          <w:sz w:val="16"/>
          <w:szCs w:val="16"/>
        </w:rPr>
        <w:t>(vide DOC 4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anto a Lei nº 3.320/03, de fato ela também dispõe sobre a reestruturação administrativa da Câmara Municipal de Bebedouro, porém, impropriamente ou contaminada por vício de inconstitucionalidade, salvo quanto aos dispositivos relativos a FIXAÇÃO DE VENCIMENTOS, como o anexo V, por exemplo, onde contem a fixação dos VENCIMENTOS dos servidores públicos da Edilidade. Por isso, tal lei já está DERROGADA em boa parte </w:t>
      </w:r>
      <w:r>
        <w:rPr>
          <w:rFonts w:cs="Arial" w:ascii="Arial" w:hAnsi="Arial"/>
          <w:sz w:val="16"/>
          <w:szCs w:val="16"/>
        </w:rPr>
        <w:t>(art. 2º, §1º, da LICC)</w:t>
      </w:r>
      <w:r>
        <w:rPr>
          <w:rFonts w:cs="Arial" w:ascii="Arial" w:hAnsi="Arial"/>
          <w:sz w:val="22"/>
          <w:szCs w:val="22"/>
        </w:rPr>
        <w:t>, pela Resolução nº 74/2003 e suas mod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onforme exposto no item “I”, da OEC nº 151/2020, a RESOLUÇÃO é o instrumento normativo adequado para a definição da estrutura administrativa do Poder Legislativo, </w:t>
      </w:r>
      <w:r>
        <w:rPr>
          <w:rFonts w:cs="Arial" w:ascii="Arial" w:hAnsi="Arial"/>
          <w:b/>
          <w:sz w:val="22"/>
          <w:szCs w:val="22"/>
          <w:u w:val="single"/>
        </w:rPr>
        <w:t>destinando-se a LEI, apenas para fixar os venciment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“Todo serviço da Câmara pode ser criado, modificado ou extinto por resolução, com dispensa da sanção do prefeito, por ser matéria de sua competência exclusiva, à semelhança do que dispõe a Constituição da República quando cuida do Poder Legislativo Federal (cf. art. 48, c.c. os arts. 51, IV e 52, XIII)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16"/>
          <w:szCs w:val="16"/>
        </w:rPr>
        <w:t>(Hely Lopes Meirelles - Direito Municipal Brasileiro, 17ª edição, pág. 684, Malheiros Edito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se modo, toda a matéria relativa aos serviços da Câmara Municipal disposta na Lei 3.320/03 é inconstitucional por constar de instrumento normativo INADEQUADO, salvo no que se refere à fixação dos vencimentos dos servidores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m, tais normas coexistem porque enquanto a RESOLUÇÃO estabelece a estrutura administrativa, com os cargos públicos, a LEI deve limitar-se apenas a estabelecer os VENCIMENTOS dos servidores públicos do Poder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2"/>
          <w:szCs w:val="22"/>
        </w:rPr>
        <w:t xml:space="preserve"> quanto às portarias de nomeações e termos de posse dos servidores Paulo Chiaroni e Ronaldo Roberto Paes, seguem em anexo, assim como a portaria de nomeação do servidor Antonio Alberto Camargo Salvatti, sendo que este, por ocupar cargo comissionado, não toma posse do cargo </w:t>
      </w:r>
      <w:r>
        <w:rPr>
          <w:rFonts w:cs="Arial" w:ascii="Arial" w:hAnsi="Arial"/>
          <w:color w:val="FF0000"/>
          <w:sz w:val="16"/>
          <w:szCs w:val="16"/>
        </w:rPr>
        <w:t>(vide DOC 5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2"/>
          <w:szCs w:val="22"/>
        </w:rPr>
        <w:t xml:space="preserve"> conforme informado no final do item “D” acima, em anexo segue a Resolução 74/2003 atualizada até a Res. 156/2015, retratando a </w:t>
      </w:r>
      <w:r>
        <w:rPr>
          <w:rFonts w:cs="Arial" w:ascii="Arial" w:hAnsi="Arial"/>
          <w:b/>
          <w:sz w:val="22"/>
          <w:szCs w:val="22"/>
          <w:u w:val="single"/>
        </w:rPr>
        <w:t>situação anterior</w:t>
      </w:r>
      <w:r>
        <w:rPr>
          <w:rFonts w:cs="Arial" w:ascii="Arial" w:hAnsi="Arial"/>
          <w:sz w:val="22"/>
          <w:szCs w:val="22"/>
        </w:rPr>
        <w:t xml:space="preserve"> às transformações, seguem também as Resoluções nº 171 e 172/2020 que implementaram as transformações e, finalmente, a Resolução nº 74/2003 já atualizada até a Res. 172/2020, retratando a </w:t>
      </w:r>
      <w:r>
        <w:rPr>
          <w:rFonts w:cs="Arial" w:ascii="Arial" w:hAnsi="Arial"/>
          <w:b/>
          <w:sz w:val="22"/>
          <w:szCs w:val="22"/>
          <w:u w:val="single"/>
        </w:rPr>
        <w:t>situação posterior</w:t>
      </w:r>
      <w:r>
        <w:rPr>
          <w:rFonts w:cs="Arial" w:ascii="Arial" w:hAnsi="Arial"/>
          <w:sz w:val="22"/>
          <w:szCs w:val="22"/>
        </w:rPr>
        <w:t xml:space="preserve"> às transformações, com destaques em </w:t>
      </w:r>
      <w:r>
        <w:rPr>
          <w:rFonts w:cs="Arial" w:ascii="Arial" w:hAnsi="Arial"/>
          <w:sz w:val="22"/>
          <w:szCs w:val="22"/>
          <w:highlight w:val="yellow"/>
        </w:rPr>
        <w:t>AMARELO</w:t>
      </w:r>
      <w:r>
        <w:rPr>
          <w:rFonts w:cs="Arial" w:ascii="Arial" w:hAnsi="Arial"/>
          <w:sz w:val="22"/>
          <w:szCs w:val="22"/>
        </w:rPr>
        <w:t xml:space="preserve"> para facilitar a compreensão do Ministério Público no que se refere às questionadas transformações dos cargos públ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m tais instrumentos constam as criações dos cargos de provimento efetivo de Assistente Parlamentar, Motorista de Gabinete e Motorista, bem como a criação do cargo de provimento em comissão de Assistente Jurídico-Legislativo com suas respetivas atribui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2"/>
          <w:szCs w:val="22"/>
        </w:rPr>
        <w:t xml:space="preserve"> quanto a assessoria dos vereadores, informamos que ela é desempenhada pelos Assistentes Técnicos de Gabinete, cargo de provimento em comissão criado pela Resolução nº 74/200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G)</w:t>
      </w:r>
      <w:r>
        <w:rPr>
          <w:rFonts w:cs="Arial" w:ascii="Arial" w:hAnsi="Arial"/>
          <w:sz w:val="22"/>
          <w:szCs w:val="22"/>
        </w:rPr>
        <w:t xml:space="preserve"> as verbas que compõem os vencimentos dos servidores públicos Paulo Chiaroni, Ronaldo Roberto Paes e Antonio Alberto Camargo Salvatti, constam de seus holerites, já fornecidos ao Ministério Público. Os holerites são autoexplica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omando-se por base os holerites de JUNHO/2020, por exemplo, elas tratam-se de: </w:t>
      </w:r>
      <w:r>
        <w:rPr>
          <w:rFonts w:cs="Arial" w:ascii="Arial" w:hAnsi="Arial"/>
          <w:sz w:val="22"/>
          <w:szCs w:val="22"/>
          <w:u w:val="single"/>
        </w:rPr>
        <w:t>salári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adicional por tempo de serviç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gratificação por participação em comissão de licit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gratificação por participação em comissão de informação do cidadão</w:t>
      </w:r>
      <w:r>
        <w:rPr>
          <w:rFonts w:cs="Arial" w:ascii="Arial" w:hAnsi="Arial"/>
          <w:sz w:val="22"/>
          <w:szCs w:val="22"/>
        </w:rPr>
        <w:t xml:space="preserve">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H)</w:t>
      </w:r>
      <w:r>
        <w:rPr>
          <w:rFonts w:cs="Arial" w:ascii="Arial" w:hAnsi="Arial"/>
          <w:sz w:val="22"/>
          <w:szCs w:val="22"/>
        </w:rPr>
        <w:t xml:space="preserve"> os descontos aplicados sobre o salário base dos servidores estão descritos nos holerites, já fornecidos ao Ministério Público, os quais são autoexplicativos. Nas hipóteses em que o servidor público suporta vários descontos no salário base, é natural que o valor líquido a receber seja menor do que os descontos, especialmente em situações em que os servidores contrataram empréstimos consig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 Colafe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1:00Z</dcterms:created>
  <dc:creator>Fabiana</dc:creator>
  <dc:description/>
  <cp:keywords/>
  <dc:language>en-US</dc:language>
  <cp:lastModifiedBy>Salvatti</cp:lastModifiedBy>
  <cp:lastPrinted>2020-09-14T10:13:00Z</cp:lastPrinted>
  <dcterms:modified xsi:type="dcterms:W3CDTF">2020-09-14T13:14:00Z</dcterms:modified>
  <cp:revision>5</cp:revision>
  <dc:subject/>
  <dc:title>REQUISIÇÃO DE COMPRA OU SERVIÇO Nº 102/2006</dc:title>
</cp:coreProperties>
</file>