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27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6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61, 562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63 e 564/2020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565/2020, de autoria do Vereador Juliano Cesar Rodrigu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3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10-27T14:51:00Z</dcterms:modified>
  <cp:revision>4</cp:revision>
  <dc:subject/>
  <dc:title/>
</cp:coreProperties>
</file>