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SEGUNDA SESSÃO ORDINÁRIA DO ANO DOIS MIL E VINTE, REALIZADA AOS VINTE E SEIS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seis do mês de outubr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 Aberta a sessão, o presidente solicitou ao vereador Juliano Cesar que lesse um versículo da Bíblia Sagrada na tribuna. Feita a leitura, o presidente indagou dos edis se estavam de acordo com o teor da ata da 3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primeir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3 ofícios); balancetes da Prefeitura, do SAAEB, do SASEMB e do IMESB referentes ao mês de setembro de 2020; balancete da Câmara Municipal de Bebedouro referente ao mês de setembro de 2020; da Câmara Municipal de Barretos; do vereador Paulo Bola. OFÍCIOS ENCAMINHADOS À MESA DIRETORA - dos servidores efetivos da Câmara Municipal de Bebedouro.  OFÍCIOS AOS VEREADORES - do Departamento de Estrada de Rodagem ao vereador Engenheiro Nasser; do presidente da Defesa Civil Márcio José Martins aos vereadores Artur Henrique, Jorge Prof. Jorge Cardoso e Rogério Mazzonett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Emenda Modificativa n. 2 ao Projeto de Lei n. 35/2020 - LOA -, de autoria do vereador Paulo Bola - MDB -, que suplementa e anula parcialmente verbas de dotações orçamentárias. Emenda n. 3 ao Projeto de Lei n. 35/2020 - LOA -, de autoria da vereadora Mariangela Mussolini - MDB -, que suplementa e anula parcialmente dotaçõe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Juliano Cesar - Solidariedade</w:t>
      </w:r>
      <w:r>
        <w:rPr>
          <w:rFonts w:cs="Arial" w:ascii="Arial" w:hAnsi="Arial"/>
        </w:rPr>
        <w:t xml:space="preserve"> - n. 565/2020 (execução da operação tapa-buracos e a limpeza urgente das pedras soltas no cruzamento das ruas Roque Hercílio Tilelli e Carlos Busse Júnior, Jardim Rassim Dibe);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563/2020 (execução de serviços de limpeza e desobstrução de um bueiro localizado na confluência da Rua Fadala Issa com a Rua Álvaro de Oliveira, Residencial Antonia Santaella, para sanar os problemas que tem causado aos moradores, como a falta de fluidez das águas pluviais e o forte odor emanado); n. 564/2020 (realização de serviços de tapa-buracos e/ou recapeamento asfáltico na pavimentação da Rua Álvaro de Oliveira, mais especialmente no trecho compreendido entre a Rua Fadala Issa e a Rua Arnaldo Christianini, Residencial Antonia Santaella); </w:t>
      </w:r>
      <w:r>
        <w:rPr>
          <w:rFonts w:cs="Arial" w:ascii="Arial" w:hAnsi="Arial"/>
          <w:u w:val="single"/>
        </w:rPr>
        <w:t>vereador Paulo Bola - MDB</w:t>
      </w:r>
      <w:r>
        <w:rPr>
          <w:rFonts w:cs="Arial" w:ascii="Arial" w:hAnsi="Arial"/>
        </w:rPr>
        <w:t xml:space="preserve"> - n. 561/2020 (construção de canaleta para escoamento de água no cruzamento da Rua José Bergantini com a Rua Benedita do Amaral Braga, Jardim De Lúcia); n. 562/2020 (construção de um redutor de velocidade (tipo lombada) na Rua Cel. João Manoel, defronte ao n. 1677, Centro)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o presidente passou à Palavra Livre no Expediente. Fizeram uso da palavra, nesta ordem, os vereadores Engenheiro Nasser (3min22) e Silvinho do Pão de Queijo (7min39). Encerrada a Palavra Livre, o presidente passou à Explicação Pessoal. Fizeram uso da palavra, nesta ordem, os vereadores Paulo Bola (10min15), Mariangela Mussolini (16min49) e Silvinho do Pão de Queijo (18min41)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solicitou concessão de urgência, para inclusão à Ordem do Dia, à Proposta de Emenda à LOMB n. 01/2020, de sua autoria e dos vereadores Artur Henrique, Prof. Jorge Cardoso e Rogério Mazzonetto, advertindo que o prazo regimental de 15 dias que as Comissões Permanentes da Casa tinham para exarar seus pareceres, havia se esgotado fazia muito tempo, já que a Proposta fora protocolizada no início de setembro, o que não impedia, contudo, que seu pedido fosse acatado, já que ele, presidente, poderia suspender momentaneamente a sessão para que as Comissões emitissem seus pareceres sobre a referida propositura. O presidente respondeu ao vereador Engenheiro Nasser que, como a Proposta de Emenda à LOMB n. 01/2020 tramitava em regime normal, não em regime de urgência, e que, como ele ainda não tinha os pareceres das Comissões sobre a legalidade, constitucionalidade e regularidade da propositura nem o parecer jurídico sobre o pedido que ele, Nasser, lhe fizera por meio de ofício para que mudasse o regime normal de tramitação da propositura para regime de urgência, reduzindo-se seu prazo de tramitação de 90 para 45 dias, em razão de ele, Nasser, não ter justificado a mudança, indeferia seu pedido de inclusão da propositura à Ordem do Dia, acrescendo que no dia seguinte veria se a colocaria na pauta da sessão ordinária do dia 03/11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pediu nova questão de ordem para sublinhar que as Comissões Permanentes da Casa infringiam o artigo 87 Regimento Interno ao não terem se manifestado sobre a propositura no prazo de 15 dias. Cobrou também do presidente que lhe desse uma resposta ao ofício 015/2020, em que lhe pedira a mudança de regime de tramitação da propositura, haja vista já terem transcorrido 15 dias de seu protocolo, observando que, de acordo com a Lei da Transparência, ele deveria receber ao menos uma resposta, coisa que o assessor jurídico da Casa ainda não lhe havia dado. Externou indignação com a infringência do Regimento Interno. Encerrada a Explicação Pessoal, e nada havendo a tratar-se na Ordem do Dia, o presidente encerrou a sessão, convocando a edilidade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terceira) sessão ordinária do ano 2020, a realizar-se dia 3 de novembro, terça-feira, às vinte horas, em virtude do feriado de Finados no dia 2, segunda-feira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6 de outubr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34:00Z</dcterms:created>
  <dc:creator>Secretaria da Câmara Municipal de Bebedouro</dc:creator>
  <dc:description/>
  <cp:keywords/>
  <dc:language>en-US</dc:language>
  <cp:lastModifiedBy>jorge</cp:lastModifiedBy>
  <dcterms:modified xsi:type="dcterms:W3CDTF">2020-10-27T14:01:00Z</dcterms:modified>
  <cp:revision>12</cp:revision>
  <dc:subject/>
  <dc:title>Ata da  32ª Sessão Ordinária da Câmara Municipal de Bebedouro do ano 2020, realizada em 26/10</dc:title>
</cp:coreProperties>
</file>