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MODIFICATIVA N. 05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suplementa e anula parcialmente dotações do Projeto de Lei n. 35/2020, que estima a receita e fixa a despesa do exercício 2021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1. Fica suplementada a seguinte dotação</w:t>
      </w:r>
      <w:r>
        <w:rPr>
          <w:bCs/>
          <w:sz w:val="24"/>
        </w:rPr>
        <w:t>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.0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gilância em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gilância Epidemiológica e Ambien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5.1005.25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ERD - Programa Educacional de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istência às Drogas e à Viol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utras Despesas Corrent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licações Diretas - Tesouro 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15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binete do Prefe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.0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binete do Prefeito e Dependênc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ministração Finanças e Planej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122.7001.23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utenção do Gabinete do Prefe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ras Despesas Correntes 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15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1 de outu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D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o esta emenda em conformidade com o artigo 162-A da Lei Orgânica do Município de Bebedouro, o qual instituiu o ORÇAMENTO IMPOSITIVO em nossa cidade, com a finalidade de garantir recursos ao PROERD para investimentos em ações de prevenção e combate às drog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7Char">
    <w:name w:val="Título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30:00Z</dcterms:created>
  <dc:creator>jorge</dc:creator>
  <dc:description/>
  <cp:keywords/>
  <dc:language>en-US</dc:language>
  <cp:lastModifiedBy>lidiane</cp:lastModifiedBy>
  <cp:lastPrinted>2020-10-19T20:36:00Z</cp:lastPrinted>
  <dcterms:modified xsi:type="dcterms:W3CDTF">2020-10-27T12:59:00Z</dcterms:modified>
  <cp:revision>8</cp:revision>
  <dc:subject/>
  <dc:title>COMISSÃO DE JUSTIÇA E REDAÇÃO</dc:title>
</cp:coreProperties>
</file>