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04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 vereador Nasser José Delgado Abdallah, que suplementa e anula parcialmente dotações do Projeto de Lei n. 35/2020, que estima a receita e fixa a despesa do exercício 2021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70"/>
        <w:gridCol w:w="187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1.5002.21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nservação Praças, Parques e Jardins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utras Despesas Correntes ................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$ 119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670"/>
        <w:gridCol w:w="187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Agricultura, Abastecimento e Meio Ambien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.0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Áreas Verd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500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idade Limp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1.21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estinação do Lix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Outras Despesas Correntes ...................................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119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21 de outub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sser José Delgado Abdallah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D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a reforma da Praça dos Motoristas, localizada no Jardim Marajá, obra que se faz urgen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jorge</dc:creator>
  <dc:description/>
  <cp:keywords/>
  <dc:language>en-US</dc:language>
  <cp:lastModifiedBy>jorge</cp:lastModifiedBy>
  <cp:lastPrinted>2018-11-28T12:50:00Z</cp:lastPrinted>
  <dcterms:modified xsi:type="dcterms:W3CDTF">2020-12-09T12:41:00Z</dcterms:modified>
  <cp:revision>4</cp:revision>
  <dc:subject/>
  <dc:title>COMISSÃO DE JUSTIÇA E REDAÇÃO</dc:title>
</cp:coreProperties>
</file>