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10/2010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abril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cópia da Moção nº 21/2010, de autoria da Vereadora Sebastiana Maria Ribeiro Tavares de Camargo, aprovada em Sessão Ordinária realizada no dia 26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Prezada Senho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eusa Aparecida de Campos Barbosa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8"/>
        </w:rPr>
        <w:t>TécnicA do Departamento de Geofísica do IAG-U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4-28T14:43:00Z</cp:lastPrinted>
  <dcterms:modified xsi:type="dcterms:W3CDTF">2010-04-28T18:23:00Z</dcterms:modified>
  <cp:revision>13</cp:revision>
  <dc:subject/>
  <dc:title/>
</cp:coreProperties>
</file>