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de outubr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balancetes da Prefeitura, do SAAEB, do SASEMB e do IMESB referentes ao mês de setembro de 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balancete da Câmara Municipal de Bebedouro referente ao mês de setembro de 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Municipal de Barre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Paulo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CAMINHADOS À MESA DIRE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s servidores efetivos da Câmara Municipal de Bebedouro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Departamento de Estrada de Rodagem ao vereador Engenheiro Nass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sidente da Defesa Civil Márcio José Martins aos vereadores Artur Henrique, Jorge Prof. Jorge Cardoso e Rogério Mazzon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. 2 ao Projeto de Lei n. 35/2020 - LOA -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que suplementa e anula parcialmente verbas de dotações orçament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n. 3 ao Projeto de Lei n. 35/2020 - LOA -, </w:t>
      </w:r>
      <w:r>
        <w:rPr>
          <w:rFonts w:cs="Arial" w:ascii="Arial" w:hAnsi="Arial"/>
          <w:b/>
        </w:rPr>
        <w:t>de autoria da vereadora Mariangela Mussolini - MDB</w:t>
      </w:r>
      <w:r>
        <w:rPr>
          <w:rFonts w:cs="Arial" w:ascii="Arial" w:hAnsi="Arial"/>
        </w:rPr>
        <w:t xml:space="preserve"> -, que suplementa e anula parcialmente do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65/2020 - indica ao Prefeito que determine a execução da operação tapa-buracos e a limpeza urgente das pedras soltas no cruzamento das ruas Roque Hercílio Tilelli e Carlos Busse Júnior, Jardim Rassim Dib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-</w:t>
      </w:r>
      <w:r>
        <w:rPr>
          <w:rFonts w:cs="Arial" w:ascii="Arial" w:hAnsi="Arial"/>
        </w:rPr>
        <w:t xml:space="preserve"> n. 563/2020 - </w:t>
      </w:r>
      <w:r>
        <w:rPr>
          <w:rFonts w:cs="Arial" w:ascii="Arial" w:hAnsi="Arial"/>
          <w:b/>
        </w:rPr>
        <w:t>reitera a Indicação n. 342/2020 ao Prefeito</w:t>
      </w:r>
      <w:r>
        <w:rPr>
          <w:rFonts w:cs="Arial" w:ascii="Arial" w:hAnsi="Arial"/>
        </w:rPr>
        <w:t>, para que determine a execução de serviços de limpeza e desobstrução de um bueiro localizado na confluência da Rua Fadala Issa com a Rua Álvaro de Oliveira, Residencial Antonia Santaella, para sanar os problemas que tem causado aos moradores, como a falta de fluidez das águas pluviais e o forte odor eman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64/2020 - indica ao Prefeito que determine a realização de serviços de tapa-buracos e/ou recapeamento asfáltico na pavimentação da Rua Álvaro de Oliveira, mais especialmente no trecho compreendido entre a Rua Fadala Issa e a Rua Arnaldo Christianini, Residencial Antonia Santaell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61/2020 - indica ao Prefeito, </w:t>
      </w:r>
      <w:r>
        <w:rPr>
          <w:rFonts w:cs="Arial" w:ascii="Arial" w:hAnsi="Arial"/>
          <w:b/>
        </w:rPr>
        <w:t>reiterando a Indicação n. 267/2020</w:t>
      </w:r>
      <w:r>
        <w:rPr>
          <w:rFonts w:cs="Arial" w:ascii="Arial" w:hAnsi="Arial"/>
        </w:rPr>
        <w:t>, que viabilize a construção de canaleta para escoamento de água no cruzamento da Rua José Bergantini com a Rua Benedita do Amaral Braga, Jardim De Lú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62/2020 - indica ao Prefeito que determine a construção de um redutor de velocidade (tipo lombada) na Rua Cel. João Manoel, defronte ao n. 1677,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10-23T11:56:00Z</dcterms:modified>
  <cp:revision>68</cp:revision>
  <dc:subject/>
  <dc:title>Pauta da 32ª Sessão Ordinária do ano 2020, realizada em 26/10</dc:title>
</cp:coreProperties>
</file>